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US" w:eastAsia="en-US"/>
        </w:rPr>
        <w:drawing>
          <wp:inline distT="0" distB="0" distL="0" distR="0">
            <wp:extent cx="5730875" cy="104330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6" t="-35" r="-6" b="-35"/>
                    <a:stretch>
                      <a:fillRect/>
                    </a:stretch>
                  </pic:blipFill>
                  <pic:spPr bwMode="auto">
                    <a:xfrm>
                      <a:off x="0" y="0"/>
                      <a:ext cx="5730875" cy="1043305"/>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CULTY OF ARTS</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PARTMENT OF DEVELOPMENT STUDIES</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BMITTED BY</w:t>
      </w:r>
    </w:p>
    <w:p>
      <w:pPr>
        <w:pStyle w:val="Normal"/>
        <w:spacing w:lineRule="auto" w:line="480"/>
        <w:jc w:val="center"/>
        <w:rPr/>
      </w:pPr>
      <w:r>
        <w:rPr>
          <w:rFonts w:cs="Times New Roman" w:ascii="Times New Roman" w:hAnsi="Times New Roman"/>
          <w:b/>
          <w:bCs/>
          <w:sz w:val="24"/>
          <w:szCs w:val="24"/>
        </w:rPr>
        <w:t>Muzambi Nyasha Kare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11878A</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EARCH TOPIC</w:t>
      </w:r>
    </w:p>
    <w:p>
      <w:pPr>
        <w:pStyle w:val="Normal"/>
        <w:spacing w:lineRule="auto" w:line="480"/>
        <w:jc w:val="center"/>
        <w:rPr/>
      </w:pPr>
      <w:r>
        <w:rPr>
          <w:rFonts w:cs="Times New Roman" w:ascii="Times New Roman" w:hAnsi="Times New Roman"/>
          <w:b/>
          <w:bCs/>
          <w:sz w:val="24"/>
          <w:szCs w:val="24"/>
        </w:rPr>
        <w:t xml:space="preserve">The role played by Leonard Cheshire Disability Zimbabwe Trust in promoting inclusive education for the disabled children in </w:t>
      </w:r>
      <w:bookmarkStart w:id="0" w:name="_GoBack"/>
      <w:bookmarkEnd w:id="0"/>
      <w:r>
        <w:rPr>
          <w:rFonts w:cs="Times New Roman" w:ascii="Times New Roman" w:hAnsi="Times New Roman"/>
          <w:b/>
          <w:bCs/>
          <w:sz w:val="24"/>
          <w:szCs w:val="24"/>
        </w:rPr>
        <w:t>Murehwa (2010 to 2013)</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8" w:color="000000"/>
          <w:right w:val="single" w:sz="4" w:space="4" w:color="000000"/>
        </w:pBdr>
        <w:jc w:val="center"/>
        <w:rPr>
          <w:rFonts w:ascii="Times New Roman" w:hAnsi="Times New Roman" w:cs="Times New Roman"/>
          <w:bCs/>
          <w:sz w:val="24"/>
          <w:szCs w:val="24"/>
        </w:rPr>
      </w:pPr>
      <w:r>
        <w:rPr>
          <w:rFonts w:cs="Times New Roman" w:ascii="Times New Roman" w:hAnsi="Times New Roman"/>
          <w:bCs/>
          <w:sz w:val="24"/>
          <w:szCs w:val="24"/>
        </w:rPr>
        <w:t>THIS DISSERTATION IS SUBMITTED IN PARTIAL FULFILLMENT OF BACHELOR OF</w:t>
      </w:r>
    </w:p>
    <w:p>
      <w:pPr>
        <w:pStyle w:val="Normal"/>
        <w:pBdr>
          <w:top w:val="single" w:sz="4" w:space="1" w:color="000000"/>
          <w:left w:val="single" w:sz="4" w:space="4" w:color="000000"/>
          <w:bottom w:val="single" w:sz="4" w:space="18" w:color="000000"/>
          <w:right w:val="single" w:sz="4" w:space="4" w:color="000000"/>
        </w:pBdr>
        <w:jc w:val="center"/>
        <w:rPr/>
      </w:pPr>
      <w:r>
        <w:rPr>
          <w:rFonts w:cs="Times New Roman" w:ascii="Times New Roman" w:hAnsi="Times New Roman"/>
          <w:bCs/>
          <w:sz w:val="24"/>
          <w:szCs w:val="24"/>
        </w:rPr>
        <w:t>ARTS IN DEVELOPMENT STUDIES HONORS DEGREE AT MIDLANDS STATE UNIVERSITY</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8" w:color="000000"/>
          <w:right w:val="single" w:sz="4" w:space="4" w:color="000000"/>
        </w:pBdr>
        <w:jc w:val="center"/>
        <w:rPr>
          <w:rFonts w:ascii="Times New Roman" w:hAnsi="Times New Roman" w:cs="Times New Roman"/>
          <w:bCs/>
          <w:sz w:val="24"/>
          <w:szCs w:val="24"/>
        </w:rPr>
      </w:pPr>
      <w:r>
        <w:rPr>
          <w:rFonts w:cs="Times New Roman" w:ascii="Times New Roman" w:hAnsi="Times New Roman"/>
          <w:bCs/>
          <w:sz w:val="24"/>
          <w:szCs w:val="24"/>
        </w:rPr>
        <w:t>NOVEMBER 201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spacing w:before="0" w:after="60"/>
        <w:rPr/>
      </w:pPr>
      <w:r>
        <w:rPr/>
        <w:t>DECLARATION</w:t>
      </w:r>
    </w:p>
    <w:p>
      <w:pPr>
        <w:pStyle w:val="Normal"/>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 Nyasha Karen Muzambi declare that this research is my own work and has not been written for me by any other person(s). Quotations and paraphrases from other published and unpublished work used in this research have been clearly acknowledged. I declare that participants of this research were not compelled to participate and did so out of their own will.</w:t>
      </w:r>
    </w:p>
    <w:p>
      <w:pPr>
        <w:pStyle w:val="Normal"/>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gned: ……………………..</w:t>
      </w:r>
    </w:p>
    <w:p>
      <w:pPr>
        <w:pStyle w:val="Normal"/>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ROVAL FORM</w:t>
      </w:r>
    </w:p>
    <w:p>
      <w:pPr>
        <w:pStyle w:val="Normal"/>
        <w:spacing w:lineRule="auto" w:line="480"/>
        <w:jc w:val="both"/>
        <w:rPr/>
      </w:pPr>
      <w:r>
        <w:rPr>
          <w:rFonts w:cs="Times New Roman" w:ascii="Times New Roman" w:hAnsi="Times New Roman"/>
          <w:sz w:val="24"/>
          <w:szCs w:val="24"/>
        </w:rPr>
        <w:t>The undersigned approved that they supervised the student Muzambi Nyasha Karen registration number R11878A dissertation entitled: The role played by Leonard Cheshire Disability Zimbabwe Trust (LCDZT) in promoting inclusive education for disabled children in Zimbabwe: The case of Murehwa (2010 to 2013) in partial fulfillment of the bachelor of arts in development studies hours de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PERVISOR</w:t>
        <w:tab/>
        <w:tab/>
        <w:tab/>
        <w:tab/>
        <w:tab/>
        <w:tab/>
        <w:tab/>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IRPERSON</w:t>
        <w:tab/>
        <w:tab/>
        <w:tab/>
        <w:tab/>
        <w:tab/>
        <w:tab/>
        <w:tab/>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TERNAL EXAMINER</w:t>
        <w:tab/>
        <w:tab/>
        <w:tab/>
        <w:tab/>
        <w:tab/>
        <w:tab/>
        <w:t>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jc w:val="center"/>
        <w:rPr>
          <w:rFonts w:ascii="Times New Roman" w:hAnsi="Times New Roman" w:eastAsia="Calibri" w:cs="Times New Roman"/>
          <w:color w:val="000000"/>
          <w:kern w:val="0"/>
          <w:sz w:val="24"/>
          <w:szCs w:val="24"/>
          <w:lang w:val="en-ZW"/>
        </w:rPr>
      </w:pPr>
      <w:r>
        <w:rPr>
          <w:rFonts w:eastAsia="Calibri" w:cs="Times New Roman" w:ascii="Times New Roman" w:hAnsi="Times New Roman"/>
          <w:color w:val="000000"/>
          <w:kern w:val="0"/>
          <w:sz w:val="24"/>
          <w:szCs w:val="24"/>
          <w:lang w:val="en-ZW"/>
        </w:rPr>
        <w:t>RELEASE FORM</w:t>
      </w:r>
    </w:p>
    <w:p>
      <w:pPr>
        <w:pStyle w:val="Normal"/>
        <w:spacing w:lineRule="auto" w:line="480" w:before="0" w:after="0"/>
        <w:jc w:val="center"/>
        <w:rPr>
          <w:rFonts w:ascii="Times New Roman" w:hAnsi="Times New Roman" w:eastAsia="Times New Roman" w:cs="Times New Roman"/>
          <w:b/>
          <w:b/>
          <w:color w:val="000000"/>
          <w:kern w:val="0"/>
          <w:sz w:val="24"/>
          <w:szCs w:val="24"/>
          <w:lang w:val="en-ZW"/>
        </w:rPr>
      </w:pPr>
      <w:r>
        <w:rPr>
          <w:rFonts w:eastAsia="Times New Roman" w:cs="Times New Roman" w:ascii="Times New Roman" w:hAnsi="Times New Roman"/>
          <w:b/>
          <w:color w:val="000000"/>
          <w:kern w:val="0"/>
          <w:sz w:val="24"/>
          <w:szCs w:val="24"/>
          <w:lang w:val="en-ZW"/>
        </w:rPr>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t>NAME OF STUDENT:</w:t>
        <w:tab/>
        <w:tab/>
        <w:t>Muzambi Nyasha Karen</w:t>
      </w:r>
    </w:p>
    <w:p>
      <w:pPr>
        <w:pStyle w:val="Normal"/>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3600" w:hanging="3600"/>
        <w:jc w:val="both"/>
        <w:rPr>
          <w:rFonts w:ascii="Times New Roman" w:hAnsi="Times New Roman" w:eastAsia="Times New Roman" w:cs="Times New Roman"/>
          <w:b/>
          <w:b/>
          <w:bCs/>
          <w:sz w:val="24"/>
          <w:szCs w:val="24"/>
        </w:rPr>
      </w:pPr>
      <w:r>
        <w:rPr>
          <w:rFonts w:eastAsia="Times New Roman" w:cs="Times New Roman" w:ascii="Times New Roman" w:hAnsi="Times New Roman"/>
          <w:sz w:val="24"/>
        </w:rPr>
        <w:t>DISSERTATION TITLE:</w:t>
        <w:tab/>
      </w:r>
      <w:r>
        <w:rPr>
          <w:rFonts w:eastAsia="Times New Roman" w:cs="Times New Roman" w:ascii="Times New Roman" w:hAnsi="Times New Roman"/>
          <w:b/>
          <w:bCs/>
          <w:sz w:val="24"/>
          <w:szCs w:val="24"/>
        </w:rPr>
        <w:t>The role played by Leonard Cheshire Disability Zimbabwe Trust in promoting inclusive education for the disabled children in Murehwa (2010 to 201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rPr>
        <w:t>DEGREE TITLE:</w:t>
        <w:tab/>
        <w:tab/>
        <w:tab/>
      </w:r>
      <w:r>
        <w:rPr>
          <w:rFonts w:eastAsia="Times New Roman" w:cs="Times New Roman" w:ascii="Times New Roman" w:hAnsi="Times New Roman"/>
          <w:bCs/>
          <w:iCs/>
          <w:sz w:val="24"/>
          <w:szCs w:val="24"/>
        </w:rPr>
        <w:t>The Bachelor’s Degree in Development Studies Honors</w:t>
      </w:r>
    </w:p>
    <w:p>
      <w:pPr>
        <w:pStyle w:val="Normal"/>
        <w:spacing w:lineRule="auto" w:line="480"/>
        <w:ind w:left="3600" w:hanging="3600"/>
        <w:jc w:val="both"/>
        <w:rPr>
          <w:rFonts w:ascii="Times New Roman" w:hAnsi="Times New Roman" w:eastAsia="Times New Roman" w:cs="Times New Roman"/>
          <w:sz w:val="24"/>
        </w:rPr>
      </w:pPr>
      <w:r>
        <w:rPr>
          <w:rFonts w:eastAsia="Times New Roman" w:cs="Times New Roman" w:ascii="Times New Roman" w:hAnsi="Times New Roman"/>
          <w:sz w:val="24"/>
        </w:rPr>
        <w:t xml:space="preserve">YEAR GRANTED: </w:t>
        <w:tab/>
        <w:t>2014</w:t>
      </w:r>
    </w:p>
    <w:p>
      <w:pPr>
        <w:pStyle w:val="Normal"/>
        <w:spacing w:lineRule="auto" w:line="480"/>
        <w:ind w:left="3600" w:hanging="3600"/>
        <w:jc w:val="both"/>
        <w:rPr>
          <w:rFonts w:ascii="Times New Roman" w:hAnsi="Times New Roman" w:eastAsia="Times New Roman" w:cs="Times New Roman"/>
          <w:sz w:val="24"/>
        </w:rPr>
      </w:pPr>
      <w:r>
        <w:rPr>
          <w:rFonts w:eastAsia="Times New Roman" w:cs="Times New Roman" w:ascii="Times New Roman" w:hAnsi="Times New Roman"/>
          <w:sz w:val="24"/>
        </w:rPr>
        <w:tab/>
        <w:t>Permission is hereby granted to the Midlands State University Library to produce single copies of this dissertation and to lend or sell such copies for private, scholarly or scientific research purpose only.  The author does not reserve other publication rights of the dissertation nor may extensive extracts from it be printed or otherwise reproduced without the author’s written permission.</w:t>
      </w:r>
    </w:p>
    <w:p>
      <w:pPr>
        <w:pStyle w:val="Normal"/>
        <w:spacing w:lineRule="auto" w:line="480"/>
        <w:ind w:left="3600" w:hanging="3600"/>
        <w:jc w:val="both"/>
        <w:rPr>
          <w:rFonts w:ascii="Times New Roman" w:hAnsi="Times New Roman" w:eastAsia="Times New Roman" w:cs="Times New Roman"/>
          <w:sz w:val="24"/>
        </w:rPr>
      </w:pPr>
      <w:r>
        <w:rPr>
          <w:rFonts w:eastAsia="Times New Roman" w:cs="Times New Roman" w:ascii="Times New Roman" w:hAnsi="Times New Roman"/>
          <w:sz w:val="24"/>
        </w:rPr>
        <w:t xml:space="preserve">PERMANENT ADDRESS: </w:t>
        <w:tab/>
        <w:t xml:space="preserve">2342 95 Close Budiriro 1 </w:t>
      </w:r>
    </w:p>
    <w:p>
      <w:pPr>
        <w:pStyle w:val="Normal"/>
        <w:tabs>
          <w:tab w:val="clear" w:pos="720"/>
          <w:tab w:val="left" w:pos="3600" w:leader="none"/>
          <w:tab w:val="center" w:pos="4153"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CONTACT NUMBERS:</w:t>
        <w:tab/>
        <w:tab/>
      </w:r>
    </w:p>
    <w:p>
      <w:pPr>
        <w:pStyle w:val="Normal"/>
        <w:tabs>
          <w:tab w:val="clear" w:pos="720"/>
          <w:tab w:val="left" w:pos="3600" w:leader="none"/>
          <w:tab w:val="center" w:pos="4153"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SIGNED</w:t>
        <w:tab/>
        <w:tab/>
        <w:t>....................................</w:t>
      </w:r>
    </w:p>
    <w:p>
      <w:pPr>
        <w:pStyle w:val="Normal"/>
        <w:tabs>
          <w:tab w:val="clear" w:pos="720"/>
          <w:tab w:val="left" w:pos="360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 xml:space="preserve">DATE </w:t>
        <w:tab/>
        <w:t>.....................................</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ould like to give my deepest gratitude to God Almighty for this opportunity in life that he has given me and the strength that he gave me to carry out this research. First and foremost I would like to acknowledge and show my gratitude to Ms Nciizah for her supervision through the course of this research. My acknowledgements and gratitude also goes to the ministry of education for their support and cooperation in allowing me to carry out my research in their area. My gratitude and acknowledgement also goes to LCDZT for allowing me to learn a lot in the disability field and their showing of support in the course of my study. Also my acknowledgement and gratitude goes to my family for all the love that they have given me especially my parents who have shown me unwavering support though out the course of my study. Finally I acknowledge the respondents and interviewees for completing the questionnaires and answering the questions which helped to make the research a succes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DICATION</w:t>
      </w:r>
    </w:p>
    <w:p>
      <w:pPr>
        <w:pStyle w:val="Normal"/>
        <w:spacing w:lineRule="auto" w:line="480"/>
        <w:jc w:val="both"/>
        <w:rPr/>
      </w:pPr>
      <w:r>
        <w:rPr>
          <w:rFonts w:cs="Times New Roman" w:ascii="Times New Roman" w:hAnsi="Times New Roman"/>
          <w:sz w:val="24"/>
          <w:szCs w:val="24"/>
        </w:rPr>
        <w:t>I dedicate this research to my lovely parents whom have supported me throughout my lif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for disabled children has for years been taken for granted with societies wanting disabled persons to fit into the society without the society changing. This research was carried out in Murehwa with the main aim of examining the role played by LCDZT in promoting inclusive education for children with disabilities. The objectives of the study included analyzing the benefits of inclusive education for CWDs, examining the importance of implementing inclusive education, exploring the current situation of inclusive education in Murehwa and looking at the challenges that were faced by inclusive education. In the bid to fulfill these objectives literature was reviewed and a descriptive research was conducted. 35 questionnaires were administered to people who are somehow related to disability and 10 people were also interviewed. The researcher found out that LCDZT played an enormous role in promoting inclusive education which in the program implementation process has changed the perception of people as well as their approach to disability from an integrated approach to a more accommodating twin track approach which encourages the full participation of disabled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Ds</w:t>
        <w:tab/>
        <w:tab/>
        <w:t>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E</w:t>
        <w:tab/>
        <w:tab/>
        <w:t>Inclusive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CDZT</w:t>
        <w:tab/>
        <w:t>Leonard Cheshire Disability Zimbabwe Tru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WDs</w:t>
        <w:tab/>
        <w:tab/>
        <w:t>Persons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WDs</w:t>
        <w:tab/>
        <w:tab/>
        <w:t>Students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480"/>
        <w:jc w:val="both"/>
        <w:rPr/>
      </w:pPr>
      <w:r>
        <w:rPr>
          <w:rFonts w:cs="Times New Roman" w:ascii="Times New Roman" w:hAnsi="Times New Roman"/>
          <w:b/>
          <w:sz w:val="24"/>
          <w:szCs w:val="24"/>
        </w:rPr>
        <w:t xml:space="preserve">TABLE </w:t>
        <w:tab/>
        <w:tab/>
        <w:t>DETAILS</w:t>
        <w:tab/>
        <w:tab/>
        <w:tab/>
        <w:tab/>
        <w:tab/>
        <w:tab/>
        <w:tab/>
        <w:tab/>
        <w:t>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1</w:t>
        <w:tab/>
        <w:t xml:space="preserve">Figures of how the question on school attendance of CWDs before </w:t>
        <w:tab/>
        <w:tab/>
        <w:tab/>
        <w:t>43</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he IE program was answ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4</w:t>
        <w:tab/>
        <w:t>Enrollment figures of four schools in Murehwa in the year 2012</w:t>
        <w:tab/>
        <w:tab/>
        <w:tab/>
        <w:t>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1</w:t>
        <w:tab/>
        <w:t>Responses to what people think will become of CWDs</w:t>
        <w:tab/>
        <w:tab/>
        <w:tab/>
        <w:tab/>
        <w:t>5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480"/>
        <w:jc w:val="both"/>
        <w:rPr/>
      </w:pPr>
      <w:r>
        <w:rPr>
          <w:rFonts w:cs="Times New Roman" w:ascii="Times New Roman" w:hAnsi="Times New Roman"/>
          <w:b/>
          <w:sz w:val="24"/>
          <w:szCs w:val="24"/>
        </w:rPr>
        <w:t>FIG</w:t>
        <w:tab/>
        <w:tab/>
        <w:t>TOPIC</w:t>
        <w:tab/>
        <w:tab/>
        <w:tab/>
        <w:tab/>
        <w:tab/>
        <w:tab/>
        <w:tab/>
        <w:tab/>
        <w:tab/>
        <w:t>PAGE</w:t>
      </w:r>
    </w:p>
    <w:p>
      <w:pPr>
        <w:pStyle w:val="Normal"/>
        <w:rPr>
          <w:rFonts w:ascii="Times New Roman" w:hAnsi="Times New Roman" w:cs="Times New Roman"/>
          <w:sz w:val="24"/>
          <w:szCs w:val="24"/>
        </w:rPr>
      </w:pPr>
      <w:r>
        <w:rPr>
          <w:rFonts w:cs="Times New Roman" w:ascii="Times New Roman" w:hAnsi="Times New Roman"/>
          <w:sz w:val="24"/>
          <w:szCs w:val="24"/>
        </w:rPr>
        <w:t>2.2.1</w:t>
        <w:tab/>
        <w:t>Graph showing the rate of how friendships, appreciation and acceptance</w:t>
        <w:tab/>
        <w:tab/>
        <w:t>4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improved </w:t>
      </w:r>
    </w:p>
    <w:p>
      <w:pPr>
        <w:pStyle w:val="Normal"/>
        <w:rPr>
          <w:rFonts w:ascii="Times New Roman" w:hAnsi="Times New Roman" w:cs="Times New Roman"/>
          <w:sz w:val="24"/>
          <w:szCs w:val="24"/>
        </w:rPr>
      </w:pPr>
      <w:r>
        <w:rPr>
          <w:rFonts w:cs="Times New Roman" w:ascii="Times New Roman" w:hAnsi="Times New Roman"/>
          <w:sz w:val="24"/>
          <w:szCs w:val="24"/>
        </w:rPr>
        <w:t>2.4.1</w:t>
        <w:tab/>
        <w:t>Percentages of responses based on gender.</w:t>
        <w:tab/>
        <w:tab/>
        <w:tab/>
        <w:tab/>
        <w:tab/>
        <w:tab/>
        <w:t>4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APPEND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w:t>
        <w:tab/>
        <w:tab/>
        <w:tab/>
        <w:t>TITLE</w:t>
        <w:tab/>
        <w:tab/>
        <w:tab/>
        <w:tab/>
        <w:tab/>
        <w:tab/>
        <w:t>PAGE</w:t>
      </w:r>
    </w:p>
    <w:p>
      <w:pPr>
        <w:pStyle w:val="Normal"/>
        <w:rPr/>
      </w:pPr>
      <w:r>
        <w:rPr>
          <w:rFonts w:cs="Times New Roman" w:ascii="Times New Roman" w:hAnsi="Times New Roman"/>
          <w:sz w:val="24"/>
          <w:szCs w:val="24"/>
        </w:rPr>
        <w:t>Appendix 1</w:t>
        <w:tab/>
        <w:tab/>
        <w:tab/>
        <w:t>Interview guide</w:t>
        <w:tab/>
        <w:tab/>
        <w:tab/>
        <w:tab/>
        <w:tab/>
        <w:t>70</w:t>
      </w:r>
    </w:p>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ppendix 2</w:t>
        <w:tab/>
        <w:tab/>
        <w:tab/>
        <w:t>Questionnaires</w:t>
        <w:tab/>
        <w:tab/>
        <w:tab/>
        <w:tab/>
        <w:tab/>
        <w:tab/>
        <w:t>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TAILS</w:t>
        <w:tab/>
        <w:tab/>
        <w:tab/>
        <w:tab/>
        <w:tab/>
        <w:tab/>
        <w:tab/>
        <w:tab/>
        <w:tab/>
        <w:tab/>
        <w:tab/>
        <w:t>PAGE</w:t>
      </w:r>
    </w:p>
    <w:p>
      <w:pPr>
        <w:pStyle w:val="Contents2"/>
        <w:ind w:left="0" w:hanging="0"/>
        <w:rPr/>
      </w:pPr>
      <w:r>
        <w:rPr/>
        <w:t xml:space="preserve">Declaration </w:t>
        <w:tab/>
        <w:t xml:space="preserve">i </w:t>
      </w:r>
    </w:p>
    <w:p>
      <w:pPr>
        <w:pStyle w:val="Contents2"/>
        <w:ind w:left="0" w:hanging="0"/>
        <w:rPr/>
      </w:pPr>
      <w:r>
        <w:rPr/>
        <w:t>Approval form</w:t>
        <w:tab/>
        <w:t xml:space="preserve">ii </w:t>
      </w:r>
    </w:p>
    <w:p>
      <w:pPr>
        <w:pStyle w:val="Contents2"/>
        <w:ind w:left="0" w:hanging="0"/>
        <w:rPr/>
      </w:pPr>
      <w:r>
        <w:rPr/>
        <w:t>Release form</w:t>
        <w:tab/>
        <w:t>iii</w:t>
      </w:r>
    </w:p>
    <w:p>
      <w:pPr>
        <w:pStyle w:val="Contents3"/>
        <w:ind w:left="0" w:hanging="0"/>
        <w:rPr/>
      </w:pPr>
      <w:r>
        <w:rPr/>
        <w:t>Acknowledgement Dedication</w:t>
        <w:tab/>
        <w:t>iv</w:t>
      </w:r>
    </w:p>
    <w:p>
      <w:pPr>
        <w:pStyle w:val="Contents3"/>
        <w:ind w:left="0" w:hanging="0"/>
        <w:rPr/>
      </w:pPr>
      <w:r>
        <w:rPr/>
        <w:t>Dedication</w:t>
        <w:tab/>
        <w:t>v</w:t>
      </w:r>
    </w:p>
    <w:p>
      <w:pPr>
        <w:pStyle w:val="Contents3"/>
        <w:ind w:left="0" w:hanging="0"/>
        <w:rPr/>
      </w:pPr>
      <w:r>
        <w:rPr/>
        <w:t>Abstract</w:t>
        <w:tab/>
        <w:t>vi</w:t>
      </w:r>
    </w:p>
    <w:p>
      <w:pPr>
        <w:pStyle w:val="Contents3"/>
        <w:ind w:left="0" w:hanging="0"/>
        <w:rPr/>
      </w:pPr>
      <w:r>
        <w:rPr/>
        <w:t>List of abbreviations</w:t>
        <w:tab/>
        <w:t>vii</w:t>
      </w:r>
    </w:p>
    <w:p>
      <w:pPr>
        <w:pStyle w:val="Contents3"/>
        <w:ind w:left="0" w:hanging="0"/>
        <w:rPr/>
      </w:pPr>
      <w:r>
        <w:rPr/>
        <w:t>List of tables</w:t>
        <w:tab/>
        <w:t>viii</w:t>
      </w:r>
    </w:p>
    <w:p>
      <w:pPr>
        <w:pStyle w:val="Contents3"/>
        <w:ind w:left="0" w:hanging="0"/>
        <w:rPr/>
      </w:pPr>
      <w:r>
        <w:rPr/>
        <w:t>List of figures</w:t>
        <w:tab/>
        <w:t>ix</w:t>
      </w:r>
    </w:p>
    <w:p>
      <w:pPr>
        <w:pStyle w:val="Contents3"/>
        <w:ind w:left="0" w:hanging="0"/>
        <w:rPr/>
      </w:pPr>
      <w:r>
        <w:rPr/>
        <w:t>List of appendices</w:t>
        <w:tab/>
        <w:t>x</w:t>
      </w:r>
    </w:p>
    <w:p>
      <w:pPr>
        <w:pStyle w:val="Contents1"/>
        <w:rPr/>
      </w:pPr>
      <w:r>
        <w:rPr/>
      </w:r>
    </w:p>
    <w:p>
      <w:pPr>
        <w:pStyle w:val="Contents2"/>
        <w:ind w:left="0" w:hanging="0"/>
        <w:rPr/>
      </w:pPr>
      <w:r>
        <w:rPr/>
        <w:t>Introduction</w:t>
        <w:tab/>
        <w:t>13</w:t>
      </w:r>
    </w:p>
    <w:p>
      <w:pPr>
        <w:pStyle w:val="Contents3"/>
        <w:ind w:left="0" w:hanging="0"/>
        <w:rPr/>
      </w:pPr>
      <w:r>
        <w:rPr/>
        <w:t>Background to the study</w:t>
        <w:tab/>
        <w:t>14</w:t>
      </w:r>
    </w:p>
    <w:p>
      <w:pPr>
        <w:pStyle w:val="Contents3"/>
        <w:ind w:left="0" w:hanging="0"/>
        <w:rPr/>
      </w:pPr>
      <w:r>
        <w:rPr/>
        <w:t>Problem statement</w:t>
        <w:tab/>
        <w:t>17</w:t>
      </w:r>
    </w:p>
    <w:p>
      <w:pPr>
        <w:pStyle w:val="Contents3"/>
        <w:ind w:left="0" w:hanging="0"/>
        <w:rPr/>
      </w:pPr>
      <w:r>
        <w:rPr/>
        <w:t>Aims and objectives</w:t>
        <w:tab/>
        <w:t>18</w:t>
      </w:r>
    </w:p>
    <w:p>
      <w:pPr>
        <w:pStyle w:val="Contents3"/>
        <w:ind w:left="0" w:hanging="0"/>
        <w:rPr/>
      </w:pPr>
      <w:r>
        <w:rPr/>
        <w:t>General objective</w:t>
        <w:tab/>
        <w:t>18</w:t>
      </w:r>
    </w:p>
    <w:p>
      <w:pPr>
        <w:pStyle w:val="Contents3"/>
        <w:ind w:left="0" w:hanging="0"/>
        <w:rPr/>
      </w:pPr>
      <w:r>
        <w:rPr/>
        <w:t>Specific objective</w:t>
        <w:tab/>
        <w:t>18</w:t>
      </w:r>
    </w:p>
    <w:p>
      <w:pPr>
        <w:pStyle w:val="Contents3"/>
        <w:ind w:left="0" w:hanging="0"/>
        <w:rPr/>
      </w:pPr>
      <w:r>
        <w:rPr/>
        <w:t>Research questions</w:t>
        <w:tab/>
        <w:t>18</w:t>
      </w:r>
    </w:p>
    <w:p>
      <w:pPr>
        <w:pStyle w:val="Contents3"/>
        <w:ind w:left="0" w:hanging="0"/>
        <w:rPr/>
      </w:pPr>
      <w:r>
        <w:rPr/>
        <w:t>Literature review</w:t>
        <w:tab/>
        <w:t>19</w:t>
      </w:r>
    </w:p>
    <w:p>
      <w:pPr>
        <w:pStyle w:val="Contents3"/>
        <w:ind w:left="0" w:hanging="0"/>
        <w:rPr/>
      </w:pPr>
      <w:r>
        <w:rPr/>
        <w:t>Research methodology</w:t>
        <w:tab/>
        <w:t>22</w:t>
      </w:r>
    </w:p>
    <w:p>
      <w:pPr>
        <w:pStyle w:val="Contents3"/>
        <w:ind w:left="0" w:hanging="0"/>
        <w:jc w:val="both"/>
        <w:rPr/>
      </w:pPr>
      <w:r>
        <w:rPr/>
        <w:t>Justification of the study</w:t>
        <w:tab/>
        <w:t>26</w:t>
      </w:r>
    </w:p>
    <w:p>
      <w:pPr>
        <w:pStyle w:val="Contents3"/>
        <w:ind w:left="0" w:hanging="0"/>
        <w:rPr/>
      </w:pPr>
      <w:r>
        <w:rPr/>
        <w:t>Limitations</w:t>
        <w:tab/>
        <w:t>26</w:t>
      </w:r>
    </w:p>
    <w:p>
      <w:pPr>
        <w:pStyle w:val="Contents3"/>
        <w:ind w:left="0" w:hanging="0"/>
        <w:rPr/>
      </w:pPr>
      <w:r>
        <w:rPr/>
        <w:t>Delimitations of the study</w:t>
        <w:tab/>
        <w:t>27</w:t>
      </w:r>
    </w:p>
    <w:p>
      <w:pPr>
        <w:pStyle w:val="Contents3"/>
        <w:ind w:left="0" w:hanging="0"/>
        <w:rPr/>
      </w:pPr>
      <w:r>
        <w:rPr/>
        <w:t>Ethical considerations</w:t>
        <w:tab/>
        <w:t>27</w:t>
      </w:r>
    </w:p>
    <w:p>
      <w:pPr>
        <w:pStyle w:val="Normal"/>
        <w:rPr/>
      </w:pPr>
      <w:r>
        <w:rPr/>
      </w:r>
    </w:p>
    <w:p>
      <w:pPr>
        <w:pStyle w:val="Contents1"/>
        <w:rPr/>
      </w:pPr>
      <w:r>
        <w:rPr/>
      </w:r>
    </w:p>
    <w:p>
      <w:pPr>
        <w:pStyle w:val="Contents1"/>
        <w:rPr/>
      </w:pPr>
      <w:r>
        <w:rPr/>
        <w:t>Chapter 1</w:t>
      </w:r>
    </w:p>
    <w:p>
      <w:pPr>
        <w:pStyle w:val="Contents1"/>
        <w:rPr/>
      </w:pPr>
      <w:r>
        <w:rPr/>
        <w:t>1.0 A general overview of inclusive education in Zimbabwe.</w:t>
        <w:tab/>
        <w:t>28</w:t>
      </w:r>
    </w:p>
    <w:p>
      <w:pPr>
        <w:pStyle w:val="Contents2"/>
        <w:ind w:left="0" w:hanging="0"/>
        <w:rPr/>
      </w:pPr>
      <w:r>
        <w:rPr/>
        <w:t>1.1 Introduction</w:t>
        <w:tab/>
        <w:t>28</w:t>
      </w:r>
    </w:p>
    <w:p>
      <w:pPr>
        <w:pStyle w:val="Contents3"/>
        <w:ind w:left="0" w:hanging="0"/>
        <w:rPr/>
      </w:pPr>
      <w:r>
        <w:rPr/>
        <w:t>1.2 Inclusive education in Zimbabwe</w:t>
        <w:tab/>
        <w:t>28</w:t>
      </w:r>
    </w:p>
    <w:p>
      <w:pPr>
        <w:pStyle w:val="Contents2"/>
        <w:ind w:left="0" w:hanging="0"/>
        <w:rPr/>
      </w:pPr>
      <w:r>
        <w:rPr/>
        <w:t>1.3 Gender, Disability and Inclusion in Zimbabwe</w:t>
        <w:tab/>
        <w:t>32</w:t>
      </w:r>
    </w:p>
    <w:p>
      <w:pPr>
        <w:pStyle w:val="Contents2"/>
        <w:ind w:left="0" w:hanging="0"/>
        <w:rPr/>
      </w:pPr>
      <w:r>
        <w:rPr/>
        <w:t>1.4 Poverty and Education of Disabled Children</w:t>
        <w:tab/>
        <w:t>33</w:t>
      </w:r>
    </w:p>
    <w:p>
      <w:pPr>
        <w:pStyle w:val="Contents2"/>
        <w:ind w:left="0" w:hanging="0"/>
        <w:rPr/>
      </w:pPr>
      <w:r>
        <w:rPr/>
        <w:t>1.5 Legislation on Inclusive Education in Zimbabwe</w:t>
        <w:tab/>
        <w:t>36</w:t>
      </w:r>
    </w:p>
    <w:p>
      <w:pPr>
        <w:pStyle w:val="Contents2"/>
        <w:ind w:left="0" w:hanging="0"/>
        <w:rPr/>
      </w:pPr>
      <w:r>
        <w:rPr/>
        <w:t>1.6 Disability, inclusive education and development in Zimbabwe.</w:t>
        <w:tab/>
        <w:t>38</w:t>
      </w:r>
    </w:p>
    <w:p>
      <w:pPr>
        <w:pStyle w:val="Contents2"/>
        <w:ind w:left="0" w:hanging="0"/>
        <w:rPr/>
      </w:pPr>
      <w:r>
        <w:rPr/>
        <w:t>1.7 Conclusion</w:t>
        <w:tab/>
        <w:t>39</w:t>
      </w:r>
    </w:p>
    <w:p>
      <w:pPr>
        <w:pStyle w:val="Contents1"/>
        <w:rPr>
          <w:rFonts w:eastAsia="Calibri"/>
          <w:u w:val="single"/>
        </w:rPr>
      </w:pPr>
      <w:r>
        <w:rPr>
          <w:rFonts w:eastAsia="Calibri"/>
          <w:u w:val="single"/>
        </w:rPr>
      </w:r>
    </w:p>
    <w:p>
      <w:pPr>
        <w:pStyle w:val="Contents1"/>
        <w:rPr/>
      </w:pPr>
      <w:r>
        <w:rPr/>
        <w:t>CHAPTER TWO</w:t>
      </w:r>
    </w:p>
    <w:p>
      <w:pPr>
        <w:pStyle w:val="Contents1"/>
        <w:rPr/>
      </w:pPr>
      <w:r>
        <w:rPr/>
        <w:t>2.0 LCDZT and inclusive education in Murehwa district..</w:t>
        <w:tab/>
        <w:t>40</w:t>
      </w:r>
    </w:p>
    <w:p>
      <w:pPr>
        <w:pStyle w:val="Contents2"/>
        <w:ind w:left="0" w:hanging="0"/>
        <w:rPr/>
      </w:pPr>
      <w:r>
        <w:rPr/>
        <w:t>2.1 Introduction</w:t>
        <w:tab/>
        <w:t>40</w:t>
      </w:r>
    </w:p>
    <w:p>
      <w:pPr>
        <w:pStyle w:val="Contents3"/>
        <w:ind w:left="0" w:hanging="0"/>
        <w:rPr/>
      </w:pPr>
      <w:r>
        <w:rPr/>
        <w:t>2.2 Disability in Murehwa district</w:t>
        <w:tab/>
        <w:t>40</w:t>
      </w:r>
    </w:p>
    <w:p>
      <w:pPr>
        <w:pStyle w:val="Contents2"/>
        <w:ind w:left="0" w:hanging="0"/>
        <w:rPr/>
      </w:pPr>
      <w:r>
        <w:rPr/>
        <w:t>2.3 Access to education for children with disabilities in Murehwa</w:t>
        <w:tab/>
        <w:t>44</w:t>
      </w:r>
    </w:p>
    <w:p>
      <w:pPr>
        <w:pStyle w:val="Contents2"/>
        <w:ind w:left="0" w:hanging="0"/>
        <w:rPr/>
      </w:pPr>
      <w:r>
        <w:rPr/>
        <w:t xml:space="preserve">2.4 Gender, Disability and Inclusion in Murehwa       </w:t>
        <w:tab/>
        <w:t>48</w:t>
      </w:r>
    </w:p>
    <w:p>
      <w:pPr>
        <w:pStyle w:val="Contents2"/>
        <w:ind w:left="0" w:hanging="0"/>
        <w:rPr/>
      </w:pPr>
      <w:r>
        <w:rPr/>
        <w:t>2.5 Inclusive education in Murehwa</w:t>
        <w:tab/>
        <w:t>50</w:t>
      </w:r>
    </w:p>
    <w:p>
      <w:pPr>
        <w:pStyle w:val="Contents2"/>
        <w:ind w:left="0" w:hanging="0"/>
        <w:rPr/>
      </w:pPr>
      <w:r>
        <w:rPr/>
        <w:t>2.6 Importance and Benefits of the Inclusive Education Program.</w:t>
        <w:tab/>
        <w:t>52</w:t>
      </w:r>
    </w:p>
    <w:p>
      <w:pPr>
        <w:pStyle w:val="Contents2"/>
        <w:ind w:left="0" w:hanging="0"/>
        <w:rPr/>
      </w:pPr>
      <w:r>
        <w:rPr/>
        <w:t>2.7 Conclusion</w:t>
        <w:tab/>
        <w:t>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Chapter 3</w:t>
      </w:r>
    </w:p>
    <w:p>
      <w:pPr>
        <w:pStyle w:val="Contents1"/>
        <w:rPr/>
      </w:pPr>
      <w:r>
        <w:rPr/>
        <w:t>3.0 Moving towards enhanced inclusive education</w:t>
        <w:tab/>
        <w:t>59</w:t>
      </w:r>
    </w:p>
    <w:p>
      <w:pPr>
        <w:pStyle w:val="Contents2"/>
        <w:ind w:left="0" w:hanging="0"/>
        <w:rPr/>
      </w:pPr>
      <w:r>
        <w:rPr/>
        <w:t>3.1 Introduction</w:t>
        <w:tab/>
        <w:t>59</w:t>
      </w:r>
    </w:p>
    <w:p>
      <w:pPr>
        <w:pStyle w:val="Contents3"/>
        <w:ind w:left="0" w:hanging="0"/>
        <w:rPr/>
      </w:pPr>
      <w:r>
        <w:rPr/>
        <w:t>3.2 Challenges faced by inclusive education</w:t>
        <w:tab/>
        <w:t>59</w:t>
      </w:r>
    </w:p>
    <w:p>
      <w:pPr>
        <w:pStyle w:val="Contents2"/>
        <w:ind w:left="0" w:hanging="0"/>
        <w:rPr/>
      </w:pPr>
      <w:r>
        <w:rPr/>
        <w:t>3.3 Prospects</w:t>
        <w:tab/>
        <w:t>62</w:t>
      </w:r>
    </w:p>
    <w:p>
      <w:pPr>
        <w:pStyle w:val="Contents3"/>
        <w:ind w:left="0" w:hanging="0"/>
        <w:rPr/>
      </w:pPr>
      <w:r>
        <w:rPr/>
        <w:t>3.4 Conclusion</w:t>
        <w:tab/>
        <w:t>63</w:t>
      </w:r>
    </w:p>
    <w:p>
      <w:pPr>
        <w:pStyle w:val="Contents3"/>
        <w:ind w:left="0" w:hanging="0"/>
        <w:rPr/>
      </w:pPr>
      <w:r>
        <w:rPr/>
        <w:t>3.5 General conclusion</w:t>
        <w:tab/>
        <w:t>64</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Contents3"/>
        <w:ind w:left="0" w:hanging="0"/>
        <w:rPr/>
      </w:pPr>
      <w:r>
        <w:rPr/>
        <w:t>3.6 Bibliography</w:t>
        <w:tab/>
        <w:t>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lusive education is a system whereby children with disabilities are given the chance to acquire education on the same foot with able bodied children. This entails that children with disabilities are given the chance to enjoy their educational rights despite their physical or mental conditions. National Information Center for Children and Youth with Disabilities (1995) reiterates that inclusive education paves way for disabled children to enjoy their educational rights, the same way as able bodied children do. Disabled children are given opportunities to enjoy the same classrooms, textbooks, teachers with their able bodied pe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disabilities have been sidelined when it comes to education. In Africa, disabled children have not been prioritized by many African governments due to their ‘struggling’ economies. This has led to most disabled children being denied their right to education. Moreover, most disabled people are among the poorest people in the world. The World Bank (2003) stated that, 20% of the poorest people in the world are those who are disabled. This has a negative bearing on the education of the disabled children. Most of the disabled children come from poverty stricken families where most of their parents are not able to pay for their school fees. Thus, the inability by parents to pay school fees for their children has also contributed to the denial of education rights of children with disabilities. This has seen disabled children being faced with a double edged sword of poverty and discrimination thus making it impossible for most of them to acquire education. A very large percentage of children who are out of school are those with disabilities and most of the children who are unable to complete a basic primary education are also those with disabilities. According to UNESCO, one third of out of school children, who are of school going age are children with disabilities. Eide and Loeb (2006) stated that, in Zimbabwe the probability of children with disabilities to be out of school is bigger by two to three times more than those without disabilitie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 xml:space="preserve">It is against this background, that Leonard Cheshire Disability Zimbabwe Trust adopted the inclusive education program with an intention of assuring that disabled children are awarded the opportunity to enjoy their educational rights. The core mandate of the organization pertaining to inclusive education is making sure that schools in different communities are accessible for children with disabilities by eliminating all possible barriers that may hinder children with disabilities form attending schools through, community sensitization, infrastructure development, facilitating for teacher in-service training and creating support groups. This research will review the role played by Leonard Cheshire Disability Zimbabwe Trust on promoting inclusive education for the disabled children in Murehwa in the period 2010 to 2013.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 TO THE STUDY</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Inclusive education is a philosophy that came into being in the nineteenth century. It is a philosophy that has its roots in special education. Special education first begun in countries like, France who concentrated in categories like those of the blind, intellectual disability and the deaf. While continents like Europe, Britain and North America followed. Education for the disabled first came to being through learning centers which were created by parents and communities with classes in church basement and during this era education for disabled people was institutionalized. The governments at that time viewed disability by a medical model approach where by disability was seen as a problem that is inside the person, hence people with disabilities were thought to be difficult to deal with, Gobuka (1999). Around the 1960s governments started giving a hand to those learning centers for children with disabilities that saw the birth of a new approach to disability which is the charity model that viewed disability as a subject of pity, which then saw the birth of the special school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pecial school system in countries like America led to the introduction of legislation like the Education for the Handicapped Children’s Act which is now known as the Individuals with Disabilities Act of 1975. According to Power-defur et al (1997), the enrollment of students with disabilities in mainstream schools in America began in the late 1970s up until early 1980s. This mainstream system was at first limited to non-academic activities which showed that there was segregation in the education system. However this was corrected by another concept which was established known as Regular Education Initiatives that increased the number of children with disabilities in  mainstream schools on a full time bases, according to Power-defur et al (1997). This new movement was later known as the inclusive school movement which was later strengthened in the 1990s. Thomas et al (1998) then supported this as he viewed the inclusive approach as an improved approach as it was a suitable philosophy and more applicable frame work for reconstructing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ldwide inclusive education was also made possible by support of international bodies like the United Nations who drafted different legislation for example United Nations Declaration on the Rights of Disabled Persons (1975), according to Mitchell (2004). These types of legislation helped by making signatories to commit themselves to different disability issues that included making sure that the right of children with disabilities to education is protected. The first step towards inclusive education can be said was by the Salamanca statement in 199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roduction of inclusive education in Africa also begun with ideologies that were borrowed from the west. According to Badza et al (2008), aspects such as inclusion are learnt by developing countries from developed countries and from international forums. In Africa, the inclusive program begun to take shape around the 1990s.  In countries like Lesotho they had integrated education programs that had the inclusion of children with disabilities in mind. While in other African countries like South Africa and Uganda, inclusive education begun due to their ability to build good integrated education policies. Ndeezi (2000) noted that since 1996, addressing to educational need of children with disabilities has been part of Uganda’s universal primary education policy. According to Miles (2000), progressive policies promoting the integration of children with disabilities had been earlier on made in Lesotho based on a report that had been made by a North American consultant in 1987. By the Salamanca statement of 1994 most African countries were able to see the importance of the education of children with disabilities which saw the provision of special education nee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st as states mentioned before like United States of America and France, Zimbabwe’s inclusive education system also has its origins in special education. According to Phiri (2012), churches were the first institutions to embrace special education, for example Margareta Hugo of the Dutch Reformed Church founded the Copota school for the blind and this also saw the establishment of other education institutions for the disabled like Jairos Jiri. After this phase a new phase known as the integration phase was introduced whereby children with disabilities had to be enrolled into their nearest schools thus giving rise of special classes in mainstream schools. This integration concept had aspects that include physical and full social integration. However this system was not fully beneficial to children with disabilities as they were still marginalized and labeled. This system was supported in Zimbabwe through the Education Act of 1987 mandate education for all.</w:t>
      </w:r>
    </w:p>
    <w:p>
      <w:pPr>
        <w:pStyle w:val="Normal"/>
        <w:spacing w:lineRule="auto" w:line="480"/>
        <w:jc w:val="both"/>
        <w:rPr/>
      </w:pPr>
      <w:r>
        <w:rPr>
          <w:rFonts w:cs="Times New Roman" w:ascii="Times New Roman" w:hAnsi="Times New Roman"/>
          <w:sz w:val="24"/>
          <w:szCs w:val="24"/>
        </w:rPr>
        <w:t xml:space="preserve">Finally there was the shift from integration through special school setup to inclusion through mainstreaming which is the era that Zimbabwe is in now. This new approach to disability education in Zimbabwe began in the twenty first century although without any particular legislation that supports it, Mutepfa et al (2007). Inclusive education is thus being implemented by Leonard Cheshire Disability Zimbabwe Trust and the Ministry of Education in some schools in Murehwa District. </w:t>
      </w:r>
    </w:p>
    <w:p>
      <w:pPr>
        <w:pStyle w:val="Normal"/>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abled children have been denied their right to education because of their physical or mental conditions. Support of disabled children in Murehwa district has been limited and their education also undermined. Moreover, most disabled children in this area, come from poverty stricken families with their parents not being able to pay school fees for them. The schools in the district do not provide infrastructure that is friendly to disabled children, a situation that has further</w:t>
        <w:br/>
        <w:t>sidelined them. Worse still, school teachers in the district are not specialized and trained to teach disabled children leading to their discrimination. In a way to try and address this problem LCDZT came up with a program which sought to make sure that people were sensitized</w:t>
        <w:br/>
        <w:t>about inclusive education with the intention of circumventing the discrimination of disabled children in the education sector. In this regard this study examined the contribution of LCDTZ in promoting inclusive educatio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IMS AND OBJECTIV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ENERAL OBJECTIVE </w:t>
      </w:r>
    </w:p>
    <w:p>
      <w:pPr>
        <w:pStyle w:val="Normal"/>
        <w:spacing w:lineRule="auto" w:line="480"/>
        <w:jc w:val="both"/>
        <w:rPr>
          <w:rFonts w:ascii="Times New Roman" w:hAnsi="Times New Roman" w:cs="Times New Roman"/>
          <w:sz w:val="24"/>
          <w:szCs w:val="24"/>
          <w:u w:val="double"/>
        </w:rPr>
      </w:pPr>
      <w:r>
        <w:rPr>
          <w:rFonts w:cs="Times New Roman" w:ascii="Times New Roman" w:hAnsi="Times New Roman"/>
          <w:sz w:val="24"/>
          <w:szCs w:val="24"/>
        </w:rPr>
        <w:t>The main objective of this study is to examine the role played by Leonard Cheshire Disability Zimbabwe Trust in promoting inclusive educatio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PECIFIC OBJECTIV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nalyze the benefits of inclusive education for children with disabilitie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xamine the importance of implementing inclusive education for children with disabilitie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xplore the current situation of inclusive education in Murehwa and its way forward.</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ook at the challenges and resistance inclusive education has faced in Murehwa.</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role has LCDZT played in promoting inclusive educatio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benefits of inclusive education to children with disabilitie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Why is it important to implement inclusive educatio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is the current situation of inclusive education in Murehwa?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challenges that inclusive education has face in Murehwa?</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ITERATURE REVIE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lvorsen and Neory (2001) defines inclusive education as a system whereby students with disabilities are supported in chronologically age appropriate general education classes in their home school and receive the specialized instruction delineated by their individualized education program with the context of core curriculum and general class activities. This clearly outlines that children with disabilities are to be enrolled in their community schools, in their respective age groups and partake programs that will help them keep up in the core curriculum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scholars like Daniels and Garner (1999) defines inclusive education as a term now used to describe the incorporation of special education into mainstream education. This however does not bring out the full elements of inclusive education since before the coming of inclusive education for the disabled persons was integrated whereby special classes were found in mainstream schools. Unlike this scholar Clough and Corbett (2000) were able to bring out a better definition of inclusive education. They defined it as the participation of all children and young people and the removal of all form of exclusionary practice. Some of these exclusionary practices maybe seen as the special school system that was found before. These scholars were able to bring out the central point of inclusive education which is non-segreg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ck et al (2009) supported this when he defined inclusive education as the process of increasing the participation of students in and reducing their exclusion from the curricula, culture and communities of local schools. Riesser (2012) views inclusive education as an approach that sees the education system as the problem unlike the integrated approach that sees the child as the problem. To him inclusive education acknowledges that all children can learn and inclusive education is a wider strategy to promote an inclusive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jor goal of inclusive education according to the Catholic Relief Service (2007) is to increase the integrated and acceptance of children with disabilities inside and outside of school. This same point was argued for by Dash (2006) when he stated that, the goal of inclusion is to ensure that all children, regardless of any individual difference they may have are fully included in the mainstream life. By so doing inclusive education goes beyond just catering for the education of disabled children to social inclusion and by so doing getting rid of wrong attitudes towards children with disabilities, thus clearly showing why inclusive education is of great import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lars like McConkey (2014) argue that inclusive education is also of art most importance as it further involves reconstruction of cultures, policies and practice. These practices also include the undervaluing of education of children with disabilities by families. Riesser (2012) is for the idea that there is still lack of awareness about the potential of children with disabilities. This lack of awareness also has a hand in negative attitudes based on traditional thinking which is a big social barrier for children with disabilities, according to Riesser (2012). McConkey (2014) also suggest that inclusive education eliminates exclusion that is a consequence of negative attit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iesser (2012) argues that there should be an elimination of the charity approach in favor of a human rights approach, as under charity approach disabled people are made objects that only receive and do not participate in the process that should shape their life. He also suggested that charity is not part of a socio-economic development process anymore. McConkey (2014) also is for the idea that inclusive education promotes the rights of students to learn in their own community school. Thus by so doing clearly showing that inclusive education for children with disabilities is to be more approached by a human rights based approach. Puri and Abraham (2004) also stated that the main elements of inclusive education are human rights issues which is of benefit to children with disabilities. This research focused on inclusive education rather and the sport light was not to be centered on human rights issues although they were not left out in this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Shizha (2013) inclusive education in Zimbabwe is currently unplanned or de-facto. With unplanned inclusion students with special needs languish in regular schools settings with rigid national curriculum. This can be said is due to the lack of proper direct legislation to support inclusive education. Chimedza (2008) stated that there is no specific law on inclusion in Zimbabwe. This can then be explained by the argument presented by Badza et al (2008) that in developing countries such as Zimbabwe the concept of inclusion is learned from developed countries and at international forums a such as United Nations but may not mean to them the same thing or get implemented exactly the same way. According to Eide and Loeb (2006), the chances of the children with disabilities in Zimbabwe to be out of school are greater by two to three times more than those without disabilities. Hence clearly showing the need for inclusive education for children with disabilities in Zimbabwe. These scholars however look at Zimbabwe as a whole but this research is mainly focused at Murehwa where this program has been implemen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izha and Abdi (2014), presented the idea that major challenges of inclusive education are financial that is most post colonial states do not have the financial resources to invest in meaningful development projects, they depended on donors and it is these donor that determine which projects to fund. This point was also supported by Badza et al (2008) when they stated that unavailability of resources has proven to be key factor affecting inclusive education in Zimbabwe. This line of thinking was further explained by Riesser (2012) when he wrote that inclusive education for disabled pupils and students will cost more than the estimate for education for all, yet it is already seriously underfunded. Although funding is a big problem for the implementation of inclusive education, this research mainly looked at the role played by LCDZT in promoting inclusive education for 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o scholars like Chimedza (2008) the success of inclusion is not financially based but it is based on the value that both the parent of the child with a disability as well as the parent with the child without the disability, see in inclusive education. Thus it can be clearly seen that inclusive education is all about working together, that is the two parties, that with and without the disability. This research however did not mainly look at the role that the parents need to play in inclusive education for children with disabilities who are in Murehwa but at the role played by LCDZT.</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vison (2000) defined research methods as plans of enquiry that shift from underlying viewpoint to research designs and data collection processes. The nature of this research is a descriptive research because it simply explains what inclusive education is all about and what role LCDZT has played in promoting IE. Goddard and Melville (1996), notes that a descriptive research is a research which has a specific situation to study. This research used an enquiry approach which includes the use of qualitative and quantitative research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Holloway and Wheeler (2002), qualitative research is a form of social enquiry that focuses on the way people interpret and make sense of their experience and the world in which they leave. This was also supported by Burns and Grove (2003) when they stated that qualitative approach is a systematic subject approach used to describe life experiences and situations to give them meaning. Hence using the qualitative approach in this research, it helped to investigate the behavior, perception, experiences as the opinions of people concerning the issues of inclusive education for children with disab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antitative research is an empirical research where the data is in form of numbers, according to Punch (2005). This research technique helped to understand why this study is important by the representation of statistics that addressed different objectives of the study.  Thus both the qualitative and quantitative research methods were u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ase study was used in this research. A case study can be defined as a research that includes carrying out a detailed study of a person or a group in a specific period of time. The case study of this research was the Leonard Cheshire Disability Zimbabwe Trust, inclusive education program for disabled children in Murehwa from the year 2010 up until 2013. The area in which this research case study was conducted was Murehwa where this program was implemented. This research also focused mainly on children with disabilities who have been beneficiaries of this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research the researcher had a targeted population of about 35 people. According Tustin et al (2005) a target population is the group from which the sample would be drawn from</w:t>
      </w:r>
      <w:r>
        <w:rPr>
          <w:rFonts w:cs="Times New Roman" w:ascii="Times New Roman" w:hAnsi="Times New Roman"/>
          <w:sz w:val="24"/>
          <w:szCs w:val="24"/>
          <w:lang w:val="en-GB"/>
        </w:rPr>
        <w:t xml:space="preserve"> the population to be considered in the research. In the case of this research the targeted population consisted of 10 children with disabilities, 10 immediate relative or parents of the disabled children, 10 teachers of disabled children and 5 officials who took part in the implementation of inclusive education. Hence, making a total of 35 people who were the targeted popu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the researcher used a purposive sampling for the collection of data from the people of Murehwa. Trochim (2006) defines sampling as the procedure of choosing components for example organizations of people from a population of concern so that a general result of the population from which the sample has been picked can be drown. The sample population included about 35 persons who had contact with some sort of disabilities for example relatives who live with disabled persons, teachers of disabled persons or disabled persons themselv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ata Collection T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hoo (1997) defines research instruments as the tools that are used in the data collection process. The instruments are the tools that are intended to gauge skills, attitudes or knowledge. In the data collection process of this research instruments that were used included observations, questionnaires, interviews and desk researc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serv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observation is the procedure of closely watching something or someone who is of interest. When conducting research the researcher looked at the area of study and observed how they carry out inclusive education. This helped to make sure that the information that was given by different respondents through interviews and questionnaires was true. Thus this research instruments was of great importance in this research.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naires are research tools used to collect that of specific matters of concern.  This tool was used for collecting straightforward data relating to the people or issues of concern. Questionnaires are a good tool because it allowed the researcher to be able to gather a lot of data over a small period of time while using a lot of people so as to get a lot of information from which a pattern could be drown and also this tool was cheap and fast to use. This research had one questionnaire that was responded to by about thirty five respondents who had some form of linkage to disabil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erview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interviews are closely related to questionnaires the researcher used interviews as an independent tool for collecting data. This way room for further elaborations was left, observations could be made from the non verbal responses that were made and this tool was used as it is faster and more flexible. This also helped the researcher to get further explanations from the respondents. This tool was mainly used at persons who had been directly involved in the implementation of the inclusive education program. The researcher interviewed about ten people and an interview guide was used during this process. These helped the researcher to get answers for different controversial topics that arose during the researc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sk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also did a desk research whereby source information was retrieved from different documents that include books, journals, reports and articles that are mostly found in the library and on the internet.</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STIFIC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can be justified as it helps understand the benefits of inclusive education for children with disabilities and their development. This research is also justified because it gives a clear picture on why it is important to implement inclusive education for children with disabilities. An analysis of the current situation of inclusive education and children with disabilities in Murehwa was also carried out in this research thus by so doing a clear point of disability issues and development in Murehwa can be shown. Also this research is justified as it addresses to the challenges that inclusive education has likely faced and as it suggests solutions to those challenges and problems. This research is thus justified as it explores on the significance of inclusive education for children with disabilities in Murehwa and the role played by LCDZT in implementing the program. Therefore by addressing to all pointers indicated above a better understanding of inclusive education for children with disabilities for their development was made.</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 xml:space="preserve">The research was affected by some problems that included, financial constraints to sustain this research which made it very important to conduct the research on a very tight budget and, the number of days that were going to be spent in the field were cut short so as to make the research a success. Respondents might not have given truthful information in the questionnaires hence making it was important for the researcher to make use of observations to make sure the information provided was true. The researcher conducted the research in schools and homes near the townships of Murehwa since some of the places that the program was implemented were not easily accessible. </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IMITATION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done in Murehwa district and the data being collected is from the year 2010 to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was careful not to cross ethical lines thus the information that was presented was truthful. The researcher respected confidentiality of the information provided by those who participated in the questionnaires. The researcher also followed procedures of the authorities in the research area and the researcher also got the consent of the persons who provided the information used in the research.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CHAPTER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 GENERAL OVERVIEW OF INCLUSIVE EDUCATION IN ZIMBABW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Zimbabwe, the issue of inclusive education has only been ratified on paper but is still lagging behind on the real ground. Although people have been sensitized about including disabled children in both primary and secondary schools, priority has not been given to disabled children when it comes to education. This is because of poverty, lack of government will and discrimination against the disabled children. This chapter will focus much on the preexisting condition pertaining inclusive education in Zimbabwe. Issues to be covered will include gender, disability and inclusive education in Zimbabwe, poverty and disabled children, the legislation on inclusive education and disability, inclusive education and development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INCLUSIVE EDUCATION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lusive education in Zimbabwe is a concept that has evolved from integration. Children with disabilities for years have been placed into a system that is already in existence, and the school design in Zimbabwe has not been devised with disability in mind. Due to this situation most parents even prefer to place their disabled children in special schools yet in Zimbabwe special schools are very few and in most cases these schools are expensive and far from many children with disabilities. The other option that the parent will then have will be to placing his or her child in a special class in mainstream schools which is a system that was introduced through integration and these classes are not as good as the mainstream class in terms of the quality of education that is provided to them and the treatment that these children receive from other students which in most cases makes the life in school unbearable.</w:t>
      </w:r>
    </w:p>
    <w:p>
      <w:pPr>
        <w:pStyle w:val="Normal"/>
        <w:spacing w:lineRule="auto" w:line="480"/>
        <w:jc w:val="both"/>
        <w:rPr/>
      </w:pPr>
      <w:r>
        <w:rPr>
          <w:rFonts w:cs="Times New Roman" w:ascii="Times New Roman" w:hAnsi="Times New Roman"/>
          <w:sz w:val="24"/>
          <w:szCs w:val="24"/>
        </w:rPr>
        <w:t xml:space="preserve">In rural Zimbabwe like other African countries, disability is viewed as problematic and it is believed that disability is as a result of unfortunate circumstances or the atrocities that the parents will have committed. According to Mutenga (2013), some people see disability as a burden in a country where there is common perception that any form of disability could be a punishment, curse or some abomination. This has greatly affected children with disabilities as this perceives disability in a negative way. Due to this, disabled children have been excluded in societies from birth, some having not been registered in the birth registration office and later on not awarded an opportunity to go to school and their absence from school goes unnoticed because they are not recorded from birth. Mutenga (2013) stated that, in societies where they are stigmatized, many children with disabilities are not able to obtain an identity document, their birth go unregistered because they are not expected to survive. Taking them to school is thus seen as a waste of money since their survival is not expected and they think that even when they grow up they will not be able to give them anything in return since they think they will be dependent on them for the rest of their life. There is still a high belief in the shona proverb that says, </w:t>
      </w:r>
      <w:r>
        <w:rPr>
          <w:rFonts w:cs="Times New Roman" w:ascii="Times New Roman" w:hAnsi="Times New Roman"/>
          <w:i/>
          <w:sz w:val="24"/>
          <w:szCs w:val="24"/>
        </w:rPr>
        <w:t xml:space="preserve">“chirere nhasi mangwana chigokurerawo,” </w:t>
      </w:r>
      <w:r>
        <w:rPr>
          <w:rFonts w:cs="Times New Roman" w:ascii="Times New Roman" w:hAnsi="Times New Roman"/>
          <w:sz w:val="24"/>
          <w:szCs w:val="24"/>
        </w:rPr>
        <w:t>which simply means that one should take care of his or her young one so that when they grow older the young ones will take care of them. For the disabled children this proverb is not applied since they are viewed as hopeless, they are believed to remain forever dependent on others so they think they can never help other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disabilities might at times not only face exclusion and segregation for the societies and at times from their own families where as we see intellectually disabled children are labeled as retarded while the physically handicapped is seen as useless. Many parents refuse to accept them because they are often considered a potential drain on available resources, Mutenga (2013). Due to this perception that children with disabilities are a resource drain they are deprived of their right to education, health and in some cases social services. While for many mothers in Zimbabwe might mean being shamefully divorced by their husbands as the husbands will be putting the blame on the family of the wife pointing out that her family is the cause of the child’s disability. Thus due to this lack of acceptance of children with disabilities inclusive education in Zimbabwe has been difficult to fully establish especially in the rural areas of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due to these perceptions on disabilities that is found in Zimbabwe it can be seen that community sensitization on disability issues plays a big role in the implementation of inclusive education. It can then be seen that inclusion and sensitization has a co-related relationship where as we see inclusion in schools cultivating more knowledge about disabilities to people in communities while on the other hand, it can be seen that if a community is well sensitized the implementation of inclusive education is made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Zimbabwe was one of the first African countries to have legislation for persons with disabilities which was known as Disabled Persons Act of 1996 it does not have a specific legislation that directly address inclusive education for children with disabilities. This can be said is due to the ownership of most schools that is schools owned by the government and others owned by different types of proprietors that includes churches, councils, and private owners. Hence implementing legislation in the country will then be difficult since the government does not own most of the schools in Zimbabwe. According to Badza, et al (2008) the state may find it hard to implement inclusion in schools that they do not own thus explaining the absence of a specific law on i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not just a moral obligation that the parent has to fulfill but it is also a legal right for the child. However because children with disabilities are viewed as beings that waste resources they are not usually awarded their right to education and if there is no law that directly supports them they will always be left out. Living children with disabilities out is just like an anchor for development for no much progress will be made as they are the people that form a large percent of the world’s poorest people, according to the World Bank and Zimbabwe in this case is not an exception. Putting aside the seriousness of any child’s disability they all have the right to education as it is their platform to inclusion in the socie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Zimbabwe’s inclusive education system is de-facto. According to Mutepfa et al (2007), many of children with disabilities who are in mainstream schools are placed there by their parents or guardians however without any documentation of the child’s disability by the school and no assessments on the child are made by the school. It is because of this unplanned inclusion that the school environment is not very friendly towards disabled children. Also because parents who are able to send their disabled child to a mainstream school are few, this also means that children who have disabilities that are found in mainstream schools are few and the attitudes of other children towards them are usually negative since they are not sensitized. This can be said has caused the dropping out of children with disabilities from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a lot can be said about the infrastructure setup of schools in Zimbabwe for example some schools have two story buildings that do not have ramps for a child using a wheelchair for example. Another example that can be seen is that some schools don’t even have easily accessible toilets for the physically handicapped child thus the admission of such a child in a mainstream school is difficult. This can be pointed back to the type of inclusion that is fund in Zimbabwe that is de-facto because if it was planned then schools would be built with ramps, easily accessible toilets and large doors for easy entrance of wheelchai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GENDER, DISABILITY AND INCLUSION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 is also an important factor for inclusion in Zimbabwe especial if the disabled child is a girl they are more prone to face double discrimination based on gender and disability. The fact that high numbers of children who are out of school are girls that are discriminated based on their sex should not forget those girls who have disabilities. Even though there has been a cry for gender equality it can be said that those human rights that should be enjoyed by every girl are not being fully enjoyed by girls with disabilities because those that have been responsible for ensuring gender equality have overlooked disability issues hence they have failed to include disability. According to Choruma (2007), more value within the family is given to boys than girls with disabilities in Zimbabwe. This form of inequality also bares an effect on the inclusion of girls with disabilities in schools which exposes them to poverty at a tender age while the boys can grow up to have a better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rls with disabilities are at a grater disadvantage as compared to boys who have disabilities. According to UNICEF (2013), girls with disabilities are less likely to receive care and education than boys with disabilities or other girls without disabilities. The world report on disability 2011 showed that the prevalence of disability among females is about 19.2 percent while the prevalence of disability among males is about 12 percent yet the global literacy rate for persons with disabilities is three percent and only one percent of the females are literate making the difference two percent who are literate male. That is more man are literate yet they are more females who have disabilities than males. Thus clearly showing that girls with disabilities are in a bad position where as they are likely to face more disadvantages as compared to other boys with disabilities and other girls that do not have disab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sue of gender inequality also includes the unequal distribution of assistive devices that can help disabled persons to cope which include wheelchairs, hearing aids, clutches, brail machines and others. According to Maclachlan and Swartz (2009), in Zimbabwe more men have assistive devices however the gender gap is not stated. Thus it can be said that gender bias amongst girls with disability bares more effect for example in rural areas educating a disabled girl can be seen as a total waste of time and resources. This gender imbalance in the distribution of assistive devices can be said has a huge negative effect on the education of disabled girls since their education can be marked as almost impossible without the assistive devices. Hence more girls with disabilities are not in school, therefore if the inclusive system is implemented it can be able to consolidate gender equality for girls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f the disabled girl child is awarded the opportunity to attend school they often receive unfair judgments that put them in an awful position where they are more vulnerable. Marginalization from resources and information is one of the things they are likely to face and because of this they are easily taken advantage of leading to their abuse. In most cases the abuse goes unreported and the effects will last long which can affect them in school which makes the perception that educating a disabled girl is a waste of time and resources look like it is true.</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POVERTY AND EDUCATION OF DISABLED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verty can be said is directly linked to disability, according to the World Bank, twenty percent of the poorest people in the world are disabled. According to Choruma (2007) disability and poverty reinforce each other which increase the vulnerability of persons with disabilities. Poverty can be said is both a cause and a result of disability. That is people living in poverty are more likely to get disabilities than those persons who are rich. While disability can cause poverty due to the limited access to a better livelihood, this is also the case with poverty and the education of the disabled child that is poverty can affect the education of a child with a disability while on the other hand the lack of education among children with disability can later lead to poverty in their lives. Due to their disabilities people with disabilities have very small chances of getting employed which is a cause of their poverty and worse if they are illiterate the chances decrease even mo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it should be noted that poverty can also cause what is known as secondary disability which applies to those persons who already have some sort of disability. According to Choruma (2007) secondary disabilities are caused by poor living conditions, health endangering employment, malnutrition, poor access to health care and education opportunities. These disabled persons can then become worse off economically if factors like loss of income, additional cost resulting from the disabilities and exclusion from services and social and community activities are added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ason why most persons with disabilities are still living in poverty is also because most economic development initiatives for example the poverty reduction strategy paper, the new partnership of Africa’s development and the new millennium development goals are still adopting the charity model approach to disability and not the twin track approach that encourages the increased participation of disabled persons in every aspect that affects them. They view disabled people as a vulnerable group and not as stakeholders. This affects them as they will never have a place on the development table rather they will always be given left over cramps as they are viewd as a charity case. Being viewed as persons who need to be helped will only cause PWDs to be deprived of skills, technology, and access to information which bears a negative effect on thei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verty is one of the biggest reasons to why most disabled children are out of school. There are high rates of poverty that are found in Zimbabwe which according to United Nations Zimbabwe (2014) has up to 73 percent of individual Zimbabweans living in poverty and up to  62.6 percent household considered to be poor. In such an environment where poverty is prevalent education for the disabled child can be seen as impossible as sending them to school can be viewed as a complete waste of the little available resources. Poverty has not only affected the education of children with disabilities at a family level by also at a national level because the state has not been able implement inclusive education because of unavailable financial resources yet the inclusion of disabled children in mainstream schools cost a lot. Riesser (2012) stated that, in most developing countries implementing inclusive education for disabled children cost a lot more than education for all which is already underfunded. Thus showing that poverty has a very large negative effect on inclusive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t only does poverty has an effect on inclusive education but also it can be seen that the lack of education among persons with disabilities is one of the most leading factors as to why most of them are living in poverty. This is because there are very limited fields of work that most persons with disabilities can indulge in thus making it very important for them to obtain sound education for them to have a better livelihood. For example a physically disabled person can find it difficult to work in some industries because of the type of manual labor that is done at that particular work place thus if they are well educated they can find work in other areas that can embrace their disabilities. Thus if the percentage of disabled persons living in poverty is to be reduced it is important to make sure that disabled children get a sound education and inclusive education help them to be included within a society at a young age making the society to learn to embrace different disabil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LEGISLATION ON INCLUSIVE EDUCATION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be able to implement a system like inclusive education there is need to be some policy framework that can support it. The United Nations declaration on the rights of the child tried to address its member states on educating disabled children through its declaration that all children had the right to receive a decent education. In Zimbabwe there is no direct legislation that solely represents the education of disabled children. According to Chimedza (2008) Zimbabwe has no exclusive law on inclusion. This was explained by Badza et al (2008) as caused by the fact that most of the schools in Zimbabwe are not owned by the government thus they find it difficult to implement such policies in institutions they do not ow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Zimbabwe has some pieces of legislation that were formulated putting into consideration disability issues. An example of these legislations includes the 1996 Disabled Persons Act which was one of the progressive laws to be made addressing disability issues in Africa. This Act helped persons with disabilities to get education although this was referred to as dry piece of law as it gave an administrative framework. According to Choruma (2007), the Disabled Persons Act enabled persons with disabilities to obtain education. While to Mutepfa et al (2007) through this Disabled Persons Act the government did not make any commitments towards archiving inclusive education for persons with disabilities therefore making it a useless peace of tool to be used to  achieve inclusive education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not to be forgotten is the Education Act of 1996 which required that all children obtain education at a primary education level regardless of their race, gender, religion or disability. However the monitoring framework of education for children with disabilities can be said was not very much effective which make this piece of legislation look like is not fully benefiting children with disabilities in the education sector. While on the other side it can be said that this legislation gave a foundation for inclusive education as it discouraged discrimination based on dis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2013 Zimbabwean constitution was also one legislation that addressed to various disability issues. This new constitution in clause number 22 stated that all rights for persons with disabilities are to be observed. Among these rights is the right to education. However in clause number 83 the state only commits itself to providing special facilities for the education of disabled persons yet does not commit to ensuring that there can be inclusive education. In that same clause the state also commits itself to giving funding for the education and training of disabled persons where it is need which somehow promotes the education of disabled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in 2013 Zimbabwe signed the United Nation Convention on the Rights of Persons with Disabilities which is a convention that has general principles that try to promote the rights of persons with disabilities (2006). These principles include non discrimination, participation in inclusive societies, equality in terms of opportunities and others. Article number 24 of this convention also tries to promote inclusive education as it put responsibilities on the state to ensure that children with disabilities are not excluded in the general education system and they have access to an inclusive, free and quality education. Although Zimbabwe has signed this convention it however has not yet ratified this it.</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DISABILITY, INCLUSIVE EDUCATION AND DEVELOPMENT IN ZIMBABW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World Bank (2014) Education is a powerful driver of development and one of the strongest instruments for reducing poverty. Disability, inclusive education and development are all encompassed by inclusive development. Inclusive development is making sure that all stages of the development cycle which include design, implementation, monitoring and evaluation are able to include disabilities. Inclusive development is based upon three main principals that include participation, non-discrimination and accessibility. These principals are the basic principles that guide inclusive education. Without the inclusion of persons with disabilities the development of nations might just be impossible to reach as there is a large percentage of people with disabilities. According to the World Bank about 15 percent of the world’s population is persons with disabilities. Thus if development is to take place it is impossible to ignore them thus inclusive education is one step towards attaining development.  </w:t>
      </w:r>
    </w:p>
    <w:p>
      <w:pPr>
        <w:pStyle w:val="Normal"/>
        <w:spacing w:lineRule="auto" w:line="480"/>
        <w:jc w:val="both"/>
        <w:rPr/>
      </w:pPr>
      <w:r>
        <w:rPr>
          <w:rStyle w:val="StrongEmphasis"/>
          <w:rFonts w:cs="Times New Roman" w:ascii="Times New Roman" w:hAnsi="Times New Roman"/>
          <w:b w:val="false"/>
          <w:sz w:val="24"/>
          <w:szCs w:val="24"/>
        </w:rPr>
        <w:t>Participation is important to ensure the significance and sustainability of any development initiative.</w:t>
      </w:r>
      <w:r>
        <w:rPr>
          <w:rFonts w:cs="Times New Roman" w:ascii="Times New Roman" w:hAnsi="Times New Roman"/>
          <w:sz w:val="24"/>
          <w:szCs w:val="24"/>
        </w:rPr>
        <w:t xml:space="preserve"> The active contributions of persons with disabilities are mostly imperative to overcome their seclusion and invisibility. Being able to conquer barriers, particularly social barriers, is only achievable if there is a practical effort to include persons with disabilities. The participation of children with disabilities in mainstream classes will help in integrating them into societies thus helping them to participate not only in schools but also in their communities and societies, thus bringing about development. Also the inclusion of these children into schools will help deal with discrimination issues from a tender age hence increasing the opportunities of children with disabilities to access different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Zimbabwe is one of the signatories to the Millennium Development Goals. Among these goals is the MDG goal number 2 which is to achieve universal primary education for all. According to UNICEF, about 90 percent of children who are out of school are children with disabilities. Hence it can be observed that it is impossible to archive this development goal if children with disabilities are not included. Therefore inclusive education can also be seen as an essential tool for the development of children and persons with disabilities as well as persons without disabiliti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 CONCLUSIO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szCs w:val="24"/>
        </w:rPr>
        <w:t>This chapter highlighted that, inclusive education in Zimbabwe is still lagging behind due to various factors that were discussed. These factors include the current situation on the relation of gender, disability and inclusion in Zimbabwe where as girls with disabilities are more marginalized than boys yet they are high rates of girls being out of school s compared to boys. Also a conclusion of inclusive education lagging behind in Zimbabwe was drown because disabled persons are still being left out on development initiatives which also include education. Moreover there is no legislation to directly support inclusive education in Zimbabwe which makes it difficult to implement. Therefore with this in mind the education and development of children with disabilities as well as person with disabilities will be difficult to come about as education is powerful driver of development.</w:t>
      </w:r>
    </w:p>
    <w:p>
      <w:pPr>
        <w:pStyle w:val="Normal"/>
        <w:jc w:val="center"/>
        <w:rPr>
          <w:rFonts w:ascii="Times New Roman" w:hAnsi="Times New Roman" w:cs="Times New Roman"/>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CDZT AND INCLUSIVE EDUCATION IN MUREHWA DISTRIC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 INTRODUCTION </w:t>
      </w:r>
    </w:p>
    <w:p>
      <w:pPr>
        <w:pStyle w:val="Normal"/>
        <w:spacing w:lineRule="auto" w:line="480"/>
        <w:jc w:val="both"/>
        <w:rPr/>
      </w:pPr>
      <w:r>
        <w:rPr>
          <w:rFonts w:cs="Times New Roman" w:ascii="Times New Roman" w:hAnsi="Times New Roman"/>
          <w:sz w:val="24"/>
          <w:szCs w:val="24"/>
        </w:rPr>
        <w:t xml:space="preserve">Inclusive education for children with disabilities in Murehwa District was introduced in some schools by Leonard Cheshire Disability Zimbabwe Trust. In Mashonaland East Province three model schools were selected for the program and these schools are found in Murehwa district. The program had model schools where the program was fully implemented and satellite schools which borrowed ideas from the model school. Before this program was implemented education for children with disabilities in Murehwa was close to impossible. However since the beginning of the program positive results have been seen with an increase in the attendance of children with disabilities to nearby schools. This chapter will highlight issues which include disability in Murehwa district, access to education for children with disabilities in Murehwa, LCDZT implementation of inclusive education in Murehwa and the importance and benefits of inclusive education program.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DISABILITY IN MUREHWA DISTRICT </w:t>
      </w:r>
    </w:p>
    <w:p>
      <w:pPr>
        <w:pStyle w:val="Normal"/>
        <w:spacing w:lineRule="auto" w:line="480"/>
        <w:jc w:val="both"/>
        <w:rPr/>
      </w:pPr>
      <w:r>
        <w:rPr>
          <w:rFonts w:cs="Times New Roman" w:ascii="Times New Roman" w:hAnsi="Times New Roman"/>
          <w:sz w:val="24"/>
          <w:szCs w:val="24"/>
        </w:rPr>
        <w:t xml:space="preserve">Just like most areas that are found in Zimbabwe, Murehwa is not an exception on its cultural beliefs on disability. Before the introduction of inclusive education some children were still hidden from the communities by their parents with fear of the negative kind of judgment that they would receive from other people. This was in line with Riesser (2012) line of thinking which is, CWDs face negative attitudes based on traditional thinking. However, looking at this day, disability is now being regarded as something that is normal due to the knowledge that has been passed to the people though the launching of the inclusive education program by LCDZT. One of the respondents stated that, “people were taught more about disabilities by LCDZT which made them accept disabilities more” Thus it can be said that LCDZT played a very enormous role in trying to change the perceptions of people regarding disability. The cultural belief towards disability has since chan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onducted the research with a judgmental sampling thus most of the respondents were disability related however some who were interviewed were not disability related but were somehow related to the IE program. From the data that was collected about 86% of the respondents were disability related or had some sort of disability themselves and only 14% were not disability related. This then helps to understand that most of the people living in Murehwa are somehow related to disabilities because they live in societies were most of them are related to each other.</w:t>
      </w:r>
    </w:p>
    <w:p>
      <w:pPr>
        <w:pStyle w:val="Normal"/>
        <w:spacing w:lineRule="auto" w:line="480"/>
        <w:jc w:val="both"/>
        <w:rPr/>
      </w:pPr>
      <w:r>
        <w:rPr>
          <w:rFonts w:cs="Times New Roman" w:ascii="Times New Roman" w:hAnsi="Times New Roman"/>
          <w:sz w:val="24"/>
          <w:szCs w:val="24"/>
        </w:rPr>
        <w:t>From the interviews that were conducted, disabilities in Murehwa are at times caused by other disabilities. That is some of the cases that are found in the area are somehow created from other disabilities. A clear example that can be given of this idea is that of a young man whose disability was caused his mother who was mentally challenged and during one of her seizures stuck him down causing him to have a deformed head. Another scenario that can also be seen is that of children having minor disabilities but because of their parents low financial income they do not get medical attention and they end up having severe disabilities that are more difficult to cope wi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the inclusive education program, LCDZT conducted sensitization workshops for children, parents and other community members. This helped in making CWDs to be accepted at different levels. It can be seen the levels of acceptance and appreciation have also improved. In the questionnaire a large number of respondents thought that friendships, acceptance and appreciation have improved. This was seen by the  question that asked, from a scale of 1 to 4 with 1 being excellent, 2 being good, 3 being neutral and 4 being bad has he program improved friendships among children and appreciation and acceptance of individuals with disabilities. Below is a graph clearly showing the rates at which the respondents think that friendships, appreciation and acceptance have improved since the beginning of the inclusive education progra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84.8pt" filled="f" o:ole="">
            <v:imagedata r:id="rId9" o:title=""/>
          </v:shape>
          <o:OLEObject Type="Embed" ProgID="Excel.Sheet.12" ShapeID="ole_rId8" DrawAspect="Content" ObjectID="_1345253926" r:id="rId8"/>
        </w:object>
      </w:r>
    </w:p>
    <w:p>
      <w:pPr>
        <w:pStyle w:val="Normal"/>
        <w:spacing w:lineRule="auto" w:line="480"/>
        <w:jc w:val="center"/>
        <w:rPr/>
      </w:pPr>
      <w:r>
        <w:rPr>
          <w:rFonts w:cs="Times New Roman" w:ascii="Times New Roman" w:hAnsi="Times New Roman"/>
          <w:i/>
          <w:sz w:val="24"/>
          <w:szCs w:val="24"/>
        </w:rPr>
        <w:t xml:space="preserve">Fig 2.2.1  graph showing the rate of how friendships, appreciation and acceptance have improved </w:t>
      </w:r>
    </w:p>
    <w:p>
      <w:pPr>
        <w:pStyle w:val="Normal"/>
        <w:spacing w:lineRule="auto" w:line="480"/>
        <w:jc w:val="both"/>
        <w:rPr/>
      </w:pPr>
      <w:r>
        <w:rPr>
          <w:rFonts w:cs="Times New Roman" w:ascii="Times New Roman" w:hAnsi="Times New Roman"/>
          <w:sz w:val="24"/>
          <w:szCs w:val="24"/>
        </w:rPr>
        <w:t>As illustrated by the graph on the first question on friendships the75% of the respondents thought that friendships among children with disabilities and those without disabilities had improved at an excellent level, while 17% thought it had improved to a good level and 8% thought that it was neutral. In the other question of increased appreciation and acceptance of children with disabilities since the introduction of IE 67% of the respondents thought that appreciation and acceptance has had improved excellently, while 25% said had improved to a good stage d 8% thought the improvement was stagnant. The main reason that was pointed out by the respondents as the contributing factor to the increase in appreciation and acceptance was that they had been able to eradicate stigmatization which has for a long time caused the isolation of persons with disabilities.  This isolation has caused them to have a low self esteem leading them not to participate in different development activities that the society has been taking part in. this was also supported by one of the respondents when she stated that,</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gram has helped me to understand that, I am not different from others</w:t>
        <w:tab/>
        <w:t xml:space="preserve">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ecause of the lessons that were taught by Leonard Cheshire I now believe</w:t>
        <w:tab/>
        <w:t xml:space="preserve"> tha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what other children with disabilities can do, I can also do.”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s by introducing the IE program the segregation and isolation of CWDs will e dealt with at a tender age, hence their self esteem  is boosted leading to their living a normal happy life when they are grown up.</w:t>
      </w:r>
    </w:p>
    <w:p>
      <w:pPr>
        <w:pStyle w:val="Normal"/>
        <w:spacing w:lineRule="auto" w:line="480"/>
        <w:jc w:val="both"/>
        <w:rPr/>
      </w:pPr>
      <w:r>
        <w:rPr>
          <w:rFonts w:cs="Times New Roman" w:ascii="Times New Roman" w:hAnsi="Times New Roman"/>
          <w:sz w:val="24"/>
          <w:szCs w:val="24"/>
        </w:rPr>
        <w:t xml:space="preserve">Through this research, the researcher discovered that, disability in Murehwa is prevalent and before the introduction of the IE program people in Murehwa did not know much about disability and they did not accept persons with disabilities very much. However since the launching of the IE program people’s appreciation, acceptance as well their understanding of disability has improved. The society is now looking for best possible ways for helping children with disabilities. This increased appreciation and acceptance has helped children with disabilities to be able to develop a self esteem which can reduce their feeling of vulnerability as they believe more in themselves.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3 ACCESS TO EDUCATION FOR CHILDREN WITH DISABILITIES IN MUREHWA</w:t>
      </w:r>
    </w:p>
    <w:p>
      <w:pPr>
        <w:pStyle w:val="Normal"/>
        <w:spacing w:lineRule="auto" w:line="480"/>
        <w:jc w:val="both"/>
        <w:rPr/>
      </w:pPr>
      <w:r>
        <w:rPr/>
        <w:t xml:space="preserve">Inclusive education program came into being as a means to dealing with the high rate of out of school disabled children. Thus it can be said that before the initiation of the IE program most of the children who have disabilities in Murehwa did not have the opportunity to attend school. From the research that was conducted through questionnaires a greater number of people reflected that a larger percentage of CWDs in Murehwa where not attending schools before the program was introduced by LCDZT. </w:t>
      </w:r>
    </w:p>
    <w:tbl>
      <w:tblPr>
        <w:tblW w:w="9576" w:type="dxa"/>
        <w:jc w:val="left"/>
        <w:tblInd w:w="-113" w:type="dxa"/>
        <w:tblLayout w:type="fixed"/>
        <w:tblCellMar>
          <w:top w:w="0" w:type="dxa"/>
          <w:left w:w="108" w:type="dxa"/>
          <w:bottom w:w="0" w:type="dxa"/>
          <w:right w:w="108" w:type="dxa"/>
        </w:tblCellMar>
      </w:tblPr>
      <w:tblGrid>
        <w:gridCol w:w="4608"/>
        <w:gridCol w:w="630"/>
        <w:gridCol w:w="720"/>
        <w:gridCol w:w="1080"/>
        <w:gridCol w:w="1260"/>
        <w:gridCol w:w="12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me yes some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 Knowled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 no of respond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efore the program was introduced did CWDs have access to primary education in your are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cent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spacing w:lineRule="auto" w:line="480"/>
        <w:jc w:val="center"/>
        <w:rPr/>
      </w:pPr>
      <w:r>
        <w:rPr>
          <w:rFonts w:cs="Times New Roman" w:ascii="Times New Roman" w:hAnsi="Times New Roman"/>
          <w:i/>
          <w:sz w:val="24"/>
          <w:szCs w:val="24"/>
        </w:rPr>
        <w:t>Table 2.3.1 showing figures of how the question on school attendance of CWDs before the IE program was answered</w:t>
      </w:r>
    </w:p>
    <w:p>
      <w:pPr>
        <w:pStyle w:val="Normal"/>
        <w:spacing w:lineRule="auto" w:line="480"/>
        <w:jc w:val="both"/>
        <w:rPr/>
      </w:pPr>
      <w:r>
        <w:rPr>
          <w:rFonts w:cs="Times New Roman" w:ascii="Times New Roman" w:hAnsi="Times New Roman"/>
          <w:sz w:val="24"/>
          <w:szCs w:val="24"/>
        </w:rPr>
        <w:t>The table above indicates that, a greater number of children did not attend a school which is indicated through the question in the questionnaire that asked, before the program was introduced did children with disabilities in your area have access to primary education? The response that the researcher received from the respondents had Fifty seven percent agreeing with the notion that before the program was introduced, CWDs in their area did not have access to a primary education. While Six percent of the respondents disputed the fact that children with disabilities did not have access to education before the inclusive education was introduced. Twenty three percent of the respondents thought that some children had the access to a primary education while at the same time some did not have the access to a basic primary education. Also Fourteen percent of the respondents did not have any knowledge as to whether or not children with disabilities had access to a primary school education.</w:t>
      </w:r>
    </w:p>
    <w:p>
      <w:pPr>
        <w:pStyle w:val="Normal"/>
        <w:spacing w:lineRule="auto" w:line="480"/>
        <w:jc w:val="both"/>
        <w:rPr/>
      </w:pPr>
      <w:r>
        <w:rPr>
          <w:rFonts w:cs="Times New Roman" w:ascii="Times New Roman" w:hAnsi="Times New Roman"/>
          <w:sz w:val="24"/>
          <w:szCs w:val="24"/>
        </w:rPr>
        <w:t>From the results that were drawn from that question it can then be seen that many children with disabilities did not have the opportunity to attend school before the IE program was introduced. Various points were brought up as the cause of why children with disabilities were not attending schools before the program. The first point that was brought up was that of schools having inadequate resources to cater for CWDs. These resources include brail machines, hearing aids, resource centers to mention but a few. This lack of resources can be drawn back to lack of funds. This was explained by Shizha and Abdi (2014), as post colonial states depend on external and foreign donor funding and it is these donors who determine which projects to fund depending on their interest. In the research conducted 30% of the respondents who said that CWDs did not have access to education before the inclusive education program gave lack of resources as one of the causes to why CWDs did not attend schools. A response in line with this notion was drown from one of the respondents who said that,</w:t>
      </w:r>
    </w:p>
    <w:p>
      <w:pPr>
        <w:pStyle w:val="Normal"/>
        <w:spacing w:lineRule="auto" w:line="480"/>
        <w:ind w:left="720" w:hanging="0"/>
        <w:jc w:val="both"/>
        <w:rPr/>
      </w:pPr>
      <w:r>
        <w:rPr>
          <w:rFonts w:cs="Times New Roman" w:ascii="Times New Roman" w:hAnsi="Times New Roman"/>
          <w:sz w:val="24"/>
          <w:szCs w:val="24"/>
        </w:rPr>
        <w:t>“</w:t>
      </w:r>
      <w:r>
        <w:rPr>
          <w:rFonts w:cs="Times New Roman" w:ascii="Times New Roman" w:hAnsi="Times New Roman"/>
          <w:sz w:val="24"/>
          <w:szCs w:val="24"/>
        </w:rPr>
        <w:t>Before Leonard Cheshire came I did not come to school because the school did</w:t>
        <w:tab/>
        <w:tab/>
        <w:t xml:space="preserve"> not have the Braille resources that I needed to use so there was no point in me</w:t>
        <w:tab/>
        <w:t xml:space="preserve"> coming to school since I am blin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due to this lack of adequate resources most children with disabilities were not attending schools before the inclusive education program.  This to the researcher also meant that LCDZT play a pivotal role in making sure that children with disabilities attend schools through providing resources that children with disabilities needed to be able to obtain an education.</w:t>
      </w:r>
    </w:p>
    <w:p>
      <w:pPr>
        <w:pStyle w:val="Normal"/>
        <w:spacing w:lineRule="auto" w:line="480"/>
        <w:jc w:val="both"/>
        <w:rPr/>
      </w:pPr>
      <w:r>
        <w:rPr>
          <w:rFonts w:cs="Times New Roman" w:ascii="Times New Roman" w:hAnsi="Times New Roman"/>
          <w:sz w:val="24"/>
          <w:szCs w:val="24"/>
        </w:rPr>
        <w:t xml:space="preserve">According to Goduka (1999), PWDs often receive different range of offensive responses. Some of these responses include horror, fear, hostility, distrust, pity, overprotection and patronizing behavior. These kinds of responses are more like the kind of responses that PWDs received in Murehwa and most children with disabilities did not have the opportunity to attend school before the IE program because of this kind of response.  That is people fearing that disabilities can be contagious, people being hostile towards CWDs, CWD being objects of pity, which often led to parents being over protective of their children with disabilities. A mother to one disabled child who is still not attending school up until now stated that, “my child is not going to school because I am afraid that she will not get the attention she needs and because she is mentally challenged people may laugh at her,”  In the research that was conducted fifteen percent of the respondents who thought the CWDs did not have access to education before the IE program thought that one of the causes for disabled children to be out of school was that of the fear of parents that their children would face stigma. While another fifteen percent of those who responded NO to the question of CDWs not having access primary education thought that the cause of this was lack of acceptance. Which goes back to the point of different responses that children with disabilities received was one reason why most of them were out of school. Hence it can be said that Leonard Cheshire Zimbabwe Trust played a major role in community sensitization that has helped change the king of responses that children with disabilities used to receive. </w:t>
      </w:r>
    </w:p>
    <w:p>
      <w:pPr>
        <w:pStyle w:val="Normal"/>
        <w:spacing w:lineRule="auto" w:line="480"/>
        <w:jc w:val="both"/>
        <w:rPr/>
      </w:pPr>
      <w:r>
        <w:rPr>
          <w:rFonts w:cs="Times New Roman" w:ascii="Times New Roman" w:hAnsi="Times New Roman"/>
          <w:sz w:val="24"/>
          <w:szCs w:val="24"/>
        </w:rPr>
        <w:t>Another cause of CWDs being out of schools that was identified was that of parents being ashamed of their children. It can be said, they were more worried of what the society said and thought than, what was best for the child which was a clear violation of the children’s rights. Of the parents who responded with a no to whether CWDs had access education before the IE program, 10% thought that parents were partly to blame as they did not let her disabled children attend school because they felt ashamed of thei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verty was also mentioned as one of the reasons why children with disabilities were not attending schools. From the data which a collected from the research thirty percent of the respondents thought that poverty among people in Murehwa made them not to priorities the education of their children with disability. This to them can be justified by the notion that educating a disabled child is a pure waste of limited available resources while this should not be the case because CWDs have the right to an equal opportunity to a good education. One of the children with disabilities mentioned that, “the reason why I was not attending school before the inclusive education program as that my parents did to have money to send me to school.”  To the researcher this meant that the current economic status of people in Murehwa has a direct impact on children with disabilities and the future of generations to come is at risk especially of those who are disabled. They are born in poverty and they face a possibility of dying in poverty if they do not obtain a sound education.</w:t>
      </w:r>
    </w:p>
    <w:p>
      <w:pPr>
        <w:pStyle w:val="Normal"/>
        <w:spacing w:lineRule="auto" w:line="480"/>
        <w:jc w:val="both"/>
        <w:rPr/>
      </w:pPr>
      <w:r>
        <w:rPr>
          <w:rFonts w:cs="Times New Roman" w:ascii="Times New Roman" w:hAnsi="Times New Roman"/>
          <w:sz w:val="24"/>
          <w:szCs w:val="24"/>
        </w:rPr>
        <w:t>Lack of knowledge is one of the causes that were pointed out as the cause of why CWDs were not attending schools before the inclusive education was introduced. This lack of knowledge on disabilities included the misunderstanding that children with disabilities could only be educated in special schools because of the thinking that CWDs and able bodied children could not interact at the same level. 25% of those who responded with a no to the question of children with disabilities having access to education before the inclusive education program thought that this lack of knowledge was a reason of CWDs not attending school. Leonard Cheshire Disability Zimbabwe Trust through its sensitization program was able to give a clear picture of a possible inclusive program while at same time making it possible for the general population to have a better understanding of what disability really 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4 GENDER, DISABILITY AND INCLUSION IN MUREHWA       </w:t>
      </w:r>
    </w:p>
    <w:p>
      <w:pPr>
        <w:pStyle w:val="Normal"/>
        <w:spacing w:lineRule="auto" w:line="480"/>
        <w:jc w:val="both"/>
        <w:rPr/>
      </w:pPr>
      <w:r>
        <w:rPr>
          <w:rFonts w:cs="Times New Roman" w:ascii="Times New Roman" w:hAnsi="Times New Roman"/>
          <w:sz w:val="24"/>
          <w:szCs w:val="24"/>
        </w:rPr>
        <w:t xml:space="preserve">As mentioned in the earlier chapter gender is an important aspect to be considered if IE for CWDs is to be achieved. From the response that was received from the people in Murehwa more information was collected from males than females. That is from the questionnaire, 66% of the respondents were male and 34% were female. The reason being that, culturally males are more expected to give their opinions than female. Also most of these directly related to disabilities for example teachers of CWDs were male thus more responses were received from men. </w:t>
      </w:r>
    </w:p>
    <w:p>
      <w:pPr>
        <w:pStyle w:val="Normal"/>
        <w:spacing w:lineRule="auto" w:line="480"/>
        <w:jc w:val="center"/>
        <w:rPr/>
      </w:pPr>
      <w:r>
        <w:rPr>
          <w:rFonts w:cs="Times New Roman" w:ascii="Times New Roman" w:hAnsi="Times New Roman"/>
          <w:sz w:val="24"/>
          <w:szCs w:val="24"/>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5pt;height:168.5pt" filled="f" o:ole="">
            <v:imagedata r:id="rId11" o:title=""/>
          </v:shape>
          <o:OLEObject Type="Embed" ProgID="Excel.Sheet.12" ShapeID="ole_rId10" DrawAspect="Content" ObjectID="_1890080848" r:id="rId10"/>
        </w:object>
      </w: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Fig 2.4.1 chart showing percentages of responses based on 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chart above it can be seen that more respondents were male as compared to females. This to the researcher meant that there is still a huge gender disparity that is found in Murehwa by just looking at the response rates while the enrollment figures of the disabled children could also support the same view that there is still a large difference in terms of gen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looking at the enrollment rates of CWDs for four school that are found in Murehwa most of the enrolled pupils with disabilities looking at gender are male but it is recorded that more girls are out of school that boys.  This result still support the thinking of Choruma (2007), who thought that more value is given to boys than girls with disabilities in Zimbabwe. In 2012, 25 students with disabilities were learning at Zaranyika Primary school with 11 of them being girls and 14 being girls. At Rukunguwe primary school 22 SWDs were enrolled with 8 girls and 14 boys. Muchinjike primary had 42 SWDs and among hose 17 were girls and 25 were boys and at Bunhu primary school 18 SWDs were enrolled with 10 girls and 8 boys. Below is a table and graph showing enrollment rates of the year 2012 in four schools found in Murehw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5508"/>
        <w:gridCol w:w="1350"/>
        <w:gridCol w:w="1350"/>
        <w:gridCol w:w="13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anyika Prim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kunguwe Prim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chinjike Prim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nhu Primary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480"/>
        <w:jc w:val="center"/>
        <w:rPr/>
      </w:pPr>
      <w:r>
        <w:rPr>
          <w:rFonts w:cs="Times New Roman" w:ascii="Times New Roman" w:hAnsi="Times New Roman"/>
          <w:i/>
          <w:sz w:val="24"/>
          <w:szCs w:val="24"/>
        </w:rPr>
        <w:t>Table 2.4.2 showing enrollment figures of four schools in Murehwa in the year 2012</w:t>
      </w:r>
    </w:p>
    <w:p>
      <w:pPr>
        <w:pStyle w:val="Normal"/>
        <w:spacing w:lineRule="auto" w:line="480"/>
        <w:jc w:val="both"/>
        <w:rPr/>
      </w:pPr>
      <w:r>
        <w:rPr>
          <w:rFonts w:cs="Times New Roman" w:ascii="Times New Roman" w:hAnsi="Times New Roman"/>
          <w:sz w:val="24"/>
          <w:szCs w:val="24"/>
        </w:rPr>
        <w:t xml:space="preserve">Through the table above it can thus be seen that more boys with disabilities are enrolled in three of the four schools that were provided. To the researcher this meant that most parents in Murehwa still prefer to send their disabled sons than disabled daughters to school. The logical explanation that can be given as the cause of this was of the fear that parents still feel for their children especially girls who they think are more vulnerabl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 LCDZT IMPLEMENTATION OF INCLUSIVE EDUCATION IN MUREHWA</w:t>
      </w:r>
    </w:p>
    <w:p>
      <w:pPr>
        <w:pStyle w:val="Normal"/>
        <w:spacing w:lineRule="auto" w:line="480"/>
        <w:jc w:val="both"/>
        <w:rPr/>
      </w:pPr>
      <w:r>
        <w:rPr>
          <w:rFonts w:cs="Times New Roman" w:ascii="Times New Roman" w:hAnsi="Times New Roman"/>
          <w:sz w:val="24"/>
          <w:szCs w:val="24"/>
        </w:rPr>
        <w:t>Inclusive education in Murehwa was implemented by Leonard Cheshire Disability Zimbabwe Trust. Its major aim being to ensure that all children with disabilities get the opportunity to attend schools which are near their homes. This whole process included mainly making the school more children friendly. In this process of making the school more child friendly, LCDZT helped through infrastructure development, facilitating for teacher in service training, community sensitization and structuring support groups.</w:t>
      </w:r>
    </w:p>
    <w:p>
      <w:pPr>
        <w:pStyle w:val="Normal"/>
        <w:spacing w:lineRule="auto" w:line="480"/>
        <w:jc w:val="both"/>
        <w:rPr/>
      </w:pPr>
      <w:r>
        <w:rPr>
          <w:rFonts w:cs="Times New Roman" w:ascii="Times New Roman" w:hAnsi="Times New Roman"/>
          <w:sz w:val="24"/>
          <w:szCs w:val="24"/>
        </w:rPr>
        <w:t xml:space="preserve">According to Badza, Chakuchichi and Chimedza (2008), the landscape of schools especially rural schools can be difficult for children with disabilities to enroll in mainstream schools. LCDZT then helped schools in Murewa to develop their infrastructure in a suitable manor that accommodated children with disabilities. They used their knowledge in the disability field on what a person with a disability needs to cope. They also provided the row materials that were needed of the structures. Ramps for those who use wheelchairs were built in three of the model schools that the program was implemented. For those who are visually impaired and wheelchair bound special toilets for their use were also built. During the process parents and the community were engaged through their providing their manual labor. One of the respondents said that, </w:t>
      </w:r>
    </w:p>
    <w:p>
      <w:pPr>
        <w:pStyle w:val="Normal"/>
        <w:spacing w:lineRule="auto" w:line="480"/>
        <w:ind w:left="720" w:hanging="0"/>
        <w:rPr/>
      </w:pPr>
      <w:r>
        <w:rPr>
          <w:rFonts w:cs="Times New Roman" w:ascii="Times New Roman" w:hAnsi="Times New Roman"/>
          <w:sz w:val="24"/>
          <w:szCs w:val="24"/>
        </w:rPr>
        <w:t>“</w:t>
      </w:r>
      <w:r>
        <w:rPr>
          <w:rFonts w:cs="Times New Roman" w:ascii="Times New Roman" w:hAnsi="Times New Roman"/>
          <w:sz w:val="24"/>
          <w:szCs w:val="24"/>
        </w:rPr>
        <w:t>one of the benefits of inclusive education was that Leonard Cheshire helped                  in the development of the school infrastructure though providing resources to              build ramps and toilets that can suit a wheelch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discovered that LCDZT while fulfilling their role in infrastructure development they took a twin track approach where they engaged the community while they were giving a hand thus putting a responsibility on the shoulders of the communities to ensure that the program becomes a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onard Cheshire Disability Zimbabwe Trust also played a major role through community sensitization. This was seen in the questionnaire in the question that asked, do you think that the child with a disability can have the same life that the child without a disability will have? Below are the responses that were received. </w:t>
      </w:r>
    </w:p>
    <w:tbl>
      <w:tblPr>
        <w:tblW w:w="9576" w:type="dxa"/>
        <w:jc w:val="left"/>
        <w:tblInd w:w="-113" w:type="dxa"/>
        <w:tblLayout w:type="fixed"/>
        <w:tblCellMar>
          <w:top w:w="0" w:type="dxa"/>
          <w:left w:w="108" w:type="dxa"/>
          <w:bottom w:w="0" w:type="dxa"/>
          <w:right w:w="108" w:type="dxa"/>
        </w:tblCellMar>
      </w:tblPr>
      <w:tblGrid>
        <w:gridCol w:w="6498"/>
        <w:gridCol w:w="720"/>
        <w:gridCol w:w="630"/>
        <w:gridCol w:w="900"/>
        <w:gridCol w:w="82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b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you think CWDs can have the same life as that of an able bodied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in Percenta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Table 2.5.1 showing responses to what people think will become of CW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ough such a response it can be clearly seen that people in Murehwa now have high regards and expectations from CWDs thus showing that these people were well sensitized on disability issues which was done by Leonard Cheshire Disability Zimbabwe trust. During the interviews that we conducted during this research some of the parents confessed to not know much about disabilities before the implementation of the program but a lot had changed including their expectations. One parent stated that,</w:t>
      </w:r>
    </w:p>
    <w:p>
      <w:pPr>
        <w:pStyle w:val="Normal"/>
        <w:spacing w:lineRule="auto" w:line="480"/>
        <w:ind w:left="720" w:hanging="0"/>
        <w:rPr/>
      </w:pPr>
      <w:r>
        <w:rPr>
          <w:rFonts w:cs="Times New Roman" w:ascii="Times New Roman" w:hAnsi="Times New Roman"/>
          <w:sz w:val="24"/>
          <w:szCs w:val="24"/>
        </w:rPr>
        <w:t>“</w:t>
      </w:r>
      <w:r>
        <w:rPr>
          <w:rFonts w:cs="Times New Roman" w:ascii="Times New Roman" w:hAnsi="Times New Roman"/>
          <w:sz w:val="24"/>
          <w:szCs w:val="24"/>
        </w:rPr>
        <w:t>I did not expect anything good out of my son but since the lessons we                       were given by Leonard Cheshire I came to realize that my son can do                           what anyone else can do, his disability does not mean inabilit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researcher such a statement showed that these people were well sensitized and a lot of knowledge regarding disability was passed onto them. Therefore credit can be given to Lenard Cheshire Disability Zimbabwe Trust for community sensitization that changed the view points of people in Murehwa into understanding disability is all abo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dd on Leonard Cheshire played a very crucial role in the implementation of the inclusive education program by facilitating for the in service special needs education training of teachers. In Zimbabwe teachers do not have special needs education training in their curriculum that is they graduate without much knowledge on special needs education but it is up to an individual whether or not to later on study the course. Hence most of the teachers that were teaching in Murehwa did not study this course but LCDZT then helped through facilitating for the in service training of teachers so as to make it possible for them to teach 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ring the implementation of this program support groups were formed which an idea was brought forward by Leonard Cheshire. Thus the structures of these groups were formed by LCDZT. Two support groups were formed at every school where the program was implemented. One support group for the children and one support group for the parents. Information about disability has been passed through these groups thus making sure that people are well informed on disability issues. Therefore from the research that was conducted by the researcher facts showed that LCDZT played a very enormous role in the implementation of the inclusive education program.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 IMPORTANCE AND BENEFITS OF THE INCLUSIVE EDUCATION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ce of inclusive education can be derived from its definition which according to Clough and Corbett (200) is all about the participation of all children and young people and the removal of all forms of exclusionary practices. Hence based on the definition inclusive education is important because it encourages participation which is one of the development indicators. It is also important as it removes barriers in the learning environment thus developing the personal talents in each student by acknowledging that all students are different and can learn. From the research that was conducted all the respondents though that inclusive education is important to implement.</w:t>
      </w:r>
    </w:p>
    <w:p>
      <w:pPr>
        <w:pStyle w:val="Normal"/>
        <w:spacing w:lineRule="auto" w:line="480"/>
        <w:jc w:val="both"/>
        <w:rPr/>
      </w:pPr>
      <w:r>
        <w:rPr>
          <w:rFonts w:cs="Times New Roman" w:ascii="Times New Roman" w:hAnsi="Times New Roman"/>
          <w:sz w:val="24"/>
          <w:szCs w:val="24"/>
        </w:rPr>
        <w:t xml:space="preserve">This program according to some of the respondents enables CWDs to obtain their right to education. One of the beneficiaries of this program simply stated that, “this program is important to me as it helps me to go to school.” This is supported by the fact that before the IE program was introduced only a few CWDs had the access to a primary education but by the coming of the inclusive education program, education for the disabled child was promoted.  </w:t>
      </w:r>
    </w:p>
    <w:p>
      <w:pPr>
        <w:pStyle w:val="Normal"/>
        <w:spacing w:lineRule="auto" w:line="480"/>
        <w:jc w:val="both"/>
        <w:rPr/>
      </w:pPr>
      <w:r>
        <w:rPr>
          <w:rFonts w:cs="Times New Roman" w:ascii="Times New Roman" w:hAnsi="Times New Roman"/>
          <w:sz w:val="24"/>
          <w:szCs w:val="24"/>
        </w:rPr>
        <w:t>One of the reasons why the respondents thought that the program was important to implement was that it is a program that enables CWDs to get a decent education that will enable them to become self dependent when they are mature. One of the beneficiaries of this program stated that, “this program is important to me because I can be able to learn, get a good job and be able to look after myself.” This opened the mind of the researcher to the possibility that the IE program empowers CWDs to become independent people in life.</w:t>
      </w:r>
    </w:p>
    <w:p>
      <w:pPr>
        <w:pStyle w:val="Normal"/>
        <w:spacing w:lineRule="auto" w:line="480"/>
        <w:jc w:val="both"/>
        <w:rPr/>
      </w:pPr>
      <w:r>
        <w:rPr>
          <w:rFonts w:cs="Times New Roman" w:ascii="Times New Roman" w:hAnsi="Times New Roman"/>
          <w:sz w:val="24"/>
          <w:szCs w:val="24"/>
        </w:rPr>
        <w:t>Also inclusive education is important as acts as a reminder to humanity that besides the disability persons with disabilities are still human beings that deserve the same things that able bodied people have. According another respondent inclusive education is important to him, “because by learning with other students it remind others that I am still a human being like them.” Therefore it can be said that inclusion is important because it acts as a reminder to everyone of the humanity that lies beneath the disability that they s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re so, inclusive education is also important because it helps everyone understand human diversity and embrace it. That is by learning together children with disabilities can learn a lot from those without disabilities while at the same time the vise versa is also true. Also other children can be equipped with new abilities linked to the practical cooperation, tolerance, mutual assistance, sharing, respect and courage. Therefore it can be said that inclusive education is important is important as it lays a neutral ground for human diversity to be understo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lusive education is also important as it helps get rid of exclusion and segregation that people with disabilities used to face. One of the who work in the ministry of education office in his questionnaire stated that, </w:t>
      </w:r>
    </w:p>
    <w:p>
      <w:pPr>
        <w:pStyle w:val="Normal"/>
        <w:spacing w:lineRule="auto" w:line="480"/>
        <w:ind w:left="720" w:hanging="0"/>
        <w:rPr/>
      </w:pPr>
      <w:r>
        <w:rPr>
          <w:rFonts w:cs="Times New Roman" w:ascii="Times New Roman" w:hAnsi="Times New Roman"/>
          <w:sz w:val="24"/>
          <w:szCs w:val="24"/>
        </w:rPr>
        <w:t>“</w:t>
      </w:r>
      <w:r>
        <w:rPr>
          <w:rFonts w:cs="Times New Roman" w:ascii="Times New Roman" w:hAnsi="Times New Roman"/>
          <w:sz w:val="24"/>
          <w:szCs w:val="24"/>
        </w:rPr>
        <w:t xml:space="preserve">inclusive education is important because before the program children with           disabilities were hidden but since the implementation of the program children              with disabilities have been left to come o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others also thought that Inclusive education is important because there is bonding among CWDs and able bodied children which helps get rid of segregation. The researcher under this point thought that inclusive education has promoted the liberty of children with disabilities as evidenced by the fact that they are no longer isolated but rather they are now left to come out in the open and interact with others. Hence inclusive education is important because it helps get rid of exclusionary practices and segregation.</w:t>
      </w:r>
    </w:p>
    <w:p>
      <w:pPr>
        <w:pStyle w:val="Normal"/>
        <w:spacing w:lineRule="auto" w:line="480"/>
        <w:jc w:val="both"/>
        <w:rPr/>
      </w:pPr>
      <w:r>
        <w:rPr>
          <w:rFonts w:cs="Times New Roman" w:ascii="Times New Roman" w:hAnsi="Times New Roman"/>
          <w:sz w:val="24"/>
          <w:szCs w:val="24"/>
        </w:rPr>
        <w:t>More so, inclusive education is also important because it fosters integration at a tender age hence making sure that when children grow older they would be used to one another thus a good relation would have been created. One of the head teachers who responded to the questionnaire thought that this program was important when he stated that, “inclusive education is important because when CWDs are integrated into communities at a younger age it helps them fit into the society when they become adults.” Another respondent thought in the same line when he stated that, “inclusion is important as it helps develop some sense of integration from an early stage which helps the student in their social development.” Thus by receiving such responses an impression that inclusive education is of great importance was m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reason why inclusive education is important is that it enables children to attend their nearby schools hence increasing the chances of CWD to attend school. One of the parents of the children who have benefited from this program stated that, </w:t>
      </w:r>
    </w:p>
    <w:p>
      <w:pPr>
        <w:pStyle w:val="Normal"/>
        <w:spacing w:lineRule="auto" w:line="480"/>
        <w:ind w:firstLine="720"/>
        <w:jc w:val="both"/>
        <w:rPr/>
      </w:pPr>
      <w:r>
        <w:rPr>
          <w:rFonts w:cs="Times New Roman" w:ascii="Times New Roman" w:hAnsi="Times New Roman"/>
          <w:sz w:val="24"/>
          <w:szCs w:val="24"/>
        </w:rPr>
        <w:t>“</w:t>
      </w:r>
      <w:r>
        <w:rPr>
          <w:rFonts w:cs="Times New Roman" w:ascii="Times New Roman" w:hAnsi="Times New Roman"/>
          <w:sz w:val="24"/>
          <w:szCs w:val="24"/>
        </w:rPr>
        <w:t>inclusive education is important because it enables children with disabilities to attend</w:t>
        <w:tab/>
        <w:tab/>
        <w:t xml:space="preserve"> schools that are near their homes and this lifted the burden that was on the shoulders</w:t>
        <w:tab/>
        <w:tab/>
        <w:t xml:space="preserve"> of taking the child to a special school which is not afford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he researcher the fact that children with disabilities were going to attend nearby schools that parents could afford meant the chances of children with disabilities to attend and obtain a good education had been increa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benefits of inclusive education also include the creation of friendships among children with disabilities and those who are able bodied which also fosters better understanding if disability and working together of children. One of the participants in the interviews stated that his friendships with those that are not disabled are of importance as it is not of much benefit to him since they might not be able to push his wheel chair or carry him if something went wrong with his wheel chair hence his friendships with non disabled persons is of value to him. In one of the interviews that were conducted the headmaster of Bunhu primary school mentioned one of the practices that they embark on whereby they encourage other children who have physical disabilities to be present during manual labor. This they thought helped in promoting the working together of CWDs and able bodied and during these practices the able bodied would help those disabled to reach their targets. Therefore clearly showing that children with disabilities benefit immensely form this program. </w:t>
      </w:r>
    </w:p>
    <w:p>
      <w:pPr>
        <w:pStyle w:val="Normal"/>
        <w:spacing w:lineRule="auto" w:line="480"/>
        <w:jc w:val="both"/>
        <w:rPr/>
      </w:pPr>
      <w:r>
        <w:rPr>
          <w:rFonts w:cs="Times New Roman" w:ascii="Times New Roman" w:hAnsi="Times New Roman"/>
          <w:sz w:val="24"/>
          <w:szCs w:val="24"/>
        </w:rPr>
        <w:t>Also one of the benefits of inclusive education also includes that of its promoting of acceptance of children with disabilities within the communities. This can be said was due to the inclusive education program through its community sensitization schemes. One of the beneficiaries among her list of benefits of inclusive education stated that, “people in my community now accept me.” While one of the teachers in an interview stated that, “if CWDs are sent away to special schools and come back at an older age they might not be accepted by their peers.” Credit can thus be given to inclusive education community sensitization schemes as the chances of rejection of CWDs in societies are reduced.</w:t>
      </w:r>
    </w:p>
    <w:p>
      <w:pPr>
        <w:pStyle w:val="Normal"/>
        <w:spacing w:lineRule="auto" w:line="480"/>
        <w:jc w:val="both"/>
        <w:rPr/>
      </w:pPr>
      <w:r>
        <w:rPr>
          <w:rFonts w:cs="Times New Roman" w:ascii="Times New Roman" w:hAnsi="Times New Roman"/>
          <w:sz w:val="24"/>
          <w:szCs w:val="24"/>
        </w:rPr>
        <w:t>Inclusive education has also benefited children with disabilities as it helps get rid of stigma and discrimination though its creation of friendships among CWDs and able bodied. One of the beneficiaries stated that, “I am able to play well with other children and no one discriminates me because of my disability.” Thus it can be said that inclusive education for children with disabilities has been able to benefit children with disabilities immeasurab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inclusive education is of great benefit to the children with disability as it helps them boost their self esteem because they would feel that they belong to a certain group through their initiation in schools. Thus through the boosting of their self esteem they can believe in themselves which helps them develop personally for the be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benefit of inclusive education is that it encourages schools to become child friendly. These include its promoting and training of personnel to have better understanding of disabilities. Also schools become child friendly though the infrastructure. That is when inclusive education was introduced in Murehwa ramps for those who use wheel chairs were built for their easy navigation within the school premises. While special toilets for the use of disabled people were also buil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with disabilities also benefit from inclusive education in terms of the curriculum that they get. That is through inclusive education children with disabilities are able to get the same curriculum as those that children without disabilities get thus not creating a gap that will disadvantage them when they get into the professional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so one of the benefits that inclusive education brings is that of teacher training. That is before the inclusive education program was introduced teachers were not trained in disability issues but by the introducing of inclusive education teachers in Murehwa had what was known as in service training on special needs education. Therefore inclusive education also benefited the teachers in terms of broadening the knowled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ources were also given to students with disabilities thus adding on to the benefits of inclusive education. Resources such as wheel chairs, hearing aids, brail machines and paper were given to schools for the benefit of their students who have disabilities. In some of the schools LCDZT helped create what are known as resource units where all resources that a child with a disability needs could be found. Hence by so doing it clearly shows that inclusive education benefits 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the researcher was able to find out that inclusive education is of great benefit to children with disabilities in that it helps eliminate poverty. As stated before in the early chapter most of the poorest people are persons with disabilities hence if they are to get a good decent education they increase their possibilities of getting a better job thus can have a stable source of income therefore eliminating poverty amongst themselves.</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7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nding up it can be said that, inclusive education has helped Murehwa develop in terms of disability relation. That is by the coming of IE perceptions on disability has changed, there has been better friendships, increased appreciation and acceptance of people with disabilities. Also before the program was introduced CWDs did not have much access to education due to various reasons which include lack of funds, fear of parents of the response their children would receive, poverty, lack of knowledge and others but that has since improved. However the school attendance based on gender has not been very much favorable to girls due to different reasons. LCDZT has helped in making this program a success because they have helped in infrastructure development, in service training of teachers and creation of support groups. Inclusive education is important as it has given access to education and enabled the participation of CWDs, given a platform to understand human diversity and has helped to get rid of stigma discrimination and segregation. Inclusive education has thus been very benefi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VING TOWARDS ENHANCED INCLUSIVE EDUC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spacing w:lineRule="auto" w:line="480"/>
        <w:jc w:val="both"/>
        <w:rPr/>
      </w:pPr>
      <w:r>
        <w:rPr>
          <w:rFonts w:cs="Times New Roman" w:ascii="Times New Roman" w:hAnsi="Times New Roman"/>
          <w:sz w:val="24"/>
          <w:szCs w:val="24"/>
        </w:rPr>
        <w:t xml:space="preserve">Inclusive education for children with disabilities in Zimbabwe has thrived to become a success as it is challenged at different levels and the first level begins at the family levels which can defuse into the society. Even though LCDZT has tried to remove a lot of barriers inclusive education still faces challenges from all spheres of life which include political, economic and social. This chapter will highlight on the challenges that inclusive education faces and the prospects and a conclusion of this research is going to be drown.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CHALLENGES FACED BY INCLUSIVE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Leonard Cheshire Disability Zimbabwe Trust has played an enormous role in the implementation of inclusive education, there are quite a number of challenges which are likely to be faced due to different factors. One of the challenges that inclusive education faces is that of lack of cooperation from different stakeholders for example the ministry of education and parents of disabled children. During one interview in one of the schools that implemented inclusive education the researcher was made aware of an application letter from a special class teacher addressed to the ministry was written 3 years ago in 2011 but up to this year the request has not yet been fulfilled showing lack of cooperation from the ministry. Hence children who are in this school that are supposed to be in a special class are not being able to obtain the education that they need and due to this some of the children have been stopped from coming to school because they cannot be helped. While stakeholders like parents are making it difficult for the teachers as they have not trained their children in skills such as dressing themselves and toilet training them giving teachers an extra burden of starting to train these children in such skills yet they are supposed to be concentrating on the education side of these children. Therefore this lack of total cooperation from different stakeholders can be seen as a challenge to the implementation of inclusive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en through LCDZT has tried to work so much with school authorities there is a challenge that, these school authorities are being reluctant when it comes to the enrollment of children with disabilities. It can be said that during the period in which this program was implemented all children in the areas where model schools were set by LCDZT, all children were enrolled in schools but when Leonard Cheshire withdrew its hand some of the children dropped out an example that can be given is that of Bunhu primary were who had about 4 children who were beneficiaries of this program dropping out and the school authorities of this school are not making enough effort to enroll these children back to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challenge that is faced by inclusive education is that of lack of direct supportive legislation. On this issue of legislation it can be said that education policies in Zimbabwe may not directly discriminate against people with disabilities it also does not directly promote inclusion. Those who draw these pieces of legislation hide behind the some general acts for example the Disabled Persons Act of 1992 which do not make them liable to any responsibilities of making sure that inclusive education is fully implemented. This lack of legislation has a negative effect on inclusive education as without the obligation of following a direct law the implementation of inclusive education will be taken light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Zimbabwe’s economic meltdown in 2008, inclusive education faces a challenge of lack of financial resources. That is because of the economic recession the government does not have the adequate financial resources to cater for students with disabilities. Thus the funding of education for disabled children is largely dependent on donor funding and this funding can at times not be highly reliable as it comes with conditions for example what it is going to be used for. Hence without these financial resources maintenance and purchase of resources like assistive devices or Braille is not possible which will then have a negative bearing on inclusive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other challenge that inclusive education is facing is that of inadequate human resources that can ensure the smooth implementation of inclusive education. It can be said that this is being caused by teacher training institutions in Zimbabwe. That is a lot of teachers are graduating for these institutions but no proper special needs education training is given to them meaning that they are in position to teach children with disabilities. It then depends with an individual as to whether they want to take a separate special need training that can equip them in teaching disabled children. Due to this limited number of human resources the few trained teachers then find it difficult to paying attention to students with special needs because of the large numbers of students in these inclusive classes. While such teachers are supposed to have assistant teachers due to the unavailability of resources they do not have them which ends up disadvantaging students with disabilities sti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so, another challenge that inclusive education has been facing is that of lack of proper medical attention. This can be said can affect inclusive education in that children with disabilities need proper medical attention and without that there is a risk that their disabilities can become even more severe forcing them to drop out of school as it can be difficult for them to cope in school. Therefore it can be said that this lack of proper medical attention can bare a negative effect on disabled childre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ROSPECTS</w:t>
      </w:r>
    </w:p>
    <w:p>
      <w:pPr>
        <w:pStyle w:val="Normal"/>
        <w:spacing w:lineRule="auto" w:line="480"/>
        <w:jc w:val="both"/>
        <w:rPr/>
      </w:pPr>
      <w:r>
        <w:rPr>
          <w:rFonts w:cs="Times New Roman" w:ascii="Times New Roman" w:hAnsi="Times New Roman"/>
          <w:sz w:val="24"/>
          <w:szCs w:val="24"/>
        </w:rPr>
        <w:t>For this program to be total success there is still some change that needs to occur. If total success of this program is to be achieved the government still needs to put in place some written policies, rules and operation standards that will help in ensuring that there is a relaxed attitude when implementing inclusive education. This will also help as it gives every school an obligation to develop towards a more inclusive learning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for this program to flourish there is need for those teacher training institutions to make it a mandatory requirement for ever teacher who will have to graduate to go through special needs training before they can graduate. Thus it will then not be difficult for a teacher to take on a class that has both disabled and able bodied students. Also this is also important as it can help solve the shortage of human resources that is teachers who are trained to teach 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another assumption that, the success of inclusive education lies beneath the budget of the ministry can be made. That is there is need for the ministry to make budgetary allocations towards inclusive education which will help in strengthening it. Thus if there is an allocated budget it can then mean that when donors withdraw their funding these programs that would have been introduce will continue to flourish long after the donors are g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it can be assumed that the success of inclusive education lies in the rehabilitation of children with disabilities. That if rehabilitation centers were to be created throughout the country parent would be able to go through the rehabilitation process with their children which would help them become independent and be able to carry out daily tasks like clothing themselves and going to the toilet which would remove pressure from the teachers who will be spending long hours with these children.</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highlighted the challenges and prospects of inclusive education in Murehwa. Some of the challenges that were stated include lack of financial resources, shortage of human resources, absence of a supportive legislation that could make different stake holders obligated to ensure the inclusive education of disabled children and the reluctance of different stakeholders in implementing this program. However these challenges can be addressed to if there is increased cooperation of other stake holders like the ministry, parents and teacher training institutions. Therefore, making it possible for the inclusive education program to flourish.</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5 GENERAL CONCLUSION </w:t>
      </w:r>
    </w:p>
    <w:p>
      <w:pPr>
        <w:pStyle w:val="Normal"/>
        <w:spacing w:lineRule="auto" w:line="480"/>
        <w:jc w:val="both"/>
        <w:rPr/>
      </w:pPr>
      <w:r>
        <w:rPr>
          <w:rFonts w:cs="Times New Roman" w:ascii="Times New Roman" w:hAnsi="Times New Roman"/>
          <w:sz w:val="24"/>
          <w:szCs w:val="24"/>
        </w:rPr>
        <w:t>Wrapping up, this research study mainly highlighted on the enormous role that LCDZT played in promoting inclusive education for children with disabilities. The origin of inclusive education can be traced back to special education which begun in continents like Europe and America. Credit is also given to international bodies like the United Nations for helping to make inclusive education possible. Many scholars have presented different lines of arguments pertaining to what inclusive education is, the goals of inclusive education, why it is important to implement, and the factors that has been affecting it and these scholars have also been able to give a view of the current situation of inclusive education in Zimbabwe. Some of the arguments were drawn by these scholars were able to show that inclusive education in most African states is still lagging behind despite the efforts of different stakeholders and in this case Zimbabwe is not an exception. Through this descriptive research the researcher was able to examine different factors that have been making inclusive education in Zimbabwe to lag behind. Among these factors issues like the perceptions of people regarding disability, lack of a direct legislation which goes in hand with obligation which is not felt by parents to send their CWDs to schools, the absence of a plan on how schools can become inclusive. Other factors like lack of proper infrastructure to accommodate CWDs, the prevalence of gender inequality which has seen most girls with disabilities out of school, and the high rates of poverty have also had an impact on the inclusive education of children with disabilities. This lack of an inclusive education has also been explained as one of the reasons why African states are also lagging behind in terms of development because a large number of those who are poor have some sort of dis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ainst the background of exclusionary practices LCDZT then helped in implementing inclusive education in Murehwa district. In a bid to implement inclusive education LCDZT tried make the school more child friendly through infrastructure development, facilitating for teacher in service training, community sensitization and structuring support groups for children with disabilities children with disabilities were able to attend schools in Murehwa. Hence it can be said that LCDZT played a very important role in making sure barriers that hinder children with disabilities from obtaining a basic primary course are eliminated. It has thus been due to this introduction of inclusion that children with disabilities have been able to benefit from the education system. Among the benefits that were brought about by inclusion were benefits like CWDs being able to attend in schools, which have led to the creation of lasting friendships between CWDs and able bodied children, which have seen to the increased appreciation and acceptance of those children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even though this program has been a success it has faced a lot of obstacles which include lack of total cooperation from stakeholders, reluctance from school authorities to enroll children with disabilities, inadequate human resources who are trained in special need education, inadequate financial resources, lack of proper legislation to support inclusive education and lack of medical attention. Thus it is due to these challenges that prospects like the government needs to put in place policies that directly deal with inclusion, teacher institution are supposed to make it a mandatory for all teachers to be trained in special needs education and the ministry can help to make this program a success by having budget allocations for inclusive education were drawn.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VIEW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of Interviewee</w:t>
        <w:tab/>
        <w:tab/>
        <w:tab/>
        <w:t>Date</w:t>
        <w:tab/>
        <w:tab/>
        <w:tab/>
        <w:tab/>
        <w:t>Pl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vikomborero</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Faith</w:t>
        <w:tab/>
        <w:tab/>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Beven Ngwerume</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ebster Chirova</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hambare P</w:t>
        <w:tab/>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MR. Ndongera</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MR. Matutururu</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Kudzwai Chinyani</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MRS. Chinyani</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Alice Gan’a</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Chelmore Kugara</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Michael Nyamvura</w:t>
        <w:tab/>
        <w:tab/>
        <w:tab/>
        <w:t>17/09/2014</w:t>
        <w:tab/>
        <w:tab/>
        <w:tab/>
        <w:t>Bun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Muchineuta C</w:t>
        <w:tab/>
        <w:tab/>
        <w:tab/>
        <w:t>17/09/2014</w:t>
        <w:tab/>
        <w:tab/>
        <w:tab/>
        <w:t>Zarany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MR. Zuze</w:t>
        <w:tab/>
        <w:tab/>
        <w:tab/>
        <w:tab/>
        <w:t>17/09/2014</w:t>
        <w:tab/>
        <w:tab/>
        <w:tab/>
        <w:t>Zarany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Sangoya E</w:t>
        <w:tab/>
        <w:tab/>
        <w:tab/>
        <w:tab/>
        <w:t>17/09/2014</w:t>
        <w:tab/>
        <w:tab/>
        <w:tab/>
        <w:t>Zarany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 Sandra Tomu</w:t>
        <w:tab/>
        <w:tab/>
        <w:tab/>
        <w:t>17/09/2014</w:t>
        <w:tab/>
        <w:tab/>
        <w:tab/>
        <w:t>Zarany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 Takesure Guzha</w:t>
        <w:tab/>
        <w:tab/>
        <w:tab/>
        <w:t>17/09/2014</w:t>
        <w:tab/>
        <w:tab/>
        <w:tab/>
        <w:t>Zarany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 MR. Gonyora</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 MR. Tsoka</w:t>
        <w:tab/>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MRS. Mazarura</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MRS Maduveko</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MR Shamhu</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MRS Takodza</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4 David Tsonzo </w:t>
        <w:tab/>
        <w:tab/>
        <w:tab/>
        <w:t>18/09/2014</w:t>
        <w:tab/>
        <w:tab/>
        <w:tab/>
        <w:t>Murehwa District Off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Adrian Dongo</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 MR. Chikava</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 Donald Chikava</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  Steven Dokora</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 Ana Chikoto</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Simba Fokodo</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Linda Mharapara</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MR Mangani</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MRS Chisindi</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4 Funwell Manyonga</w:t>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MR Bindura</w:t>
        <w:tab/>
        <w:tab/>
        <w:tab/>
        <w:t>19/09/2014</w:t>
        <w:tab/>
        <w:tab/>
        <w:tab/>
        <w:t>Mu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OOKS AND JOURNALS</w:t>
      </w:r>
    </w:p>
    <w:p>
      <w:pPr>
        <w:pStyle w:val="Normal"/>
        <w:spacing w:lineRule="auto" w:line="360"/>
        <w:jc w:val="both"/>
        <w:rPr/>
      </w:pPr>
      <w:r>
        <w:rPr>
          <w:rFonts w:cs="Times New Roman" w:ascii="Times New Roman" w:hAnsi="Times New Roman"/>
          <w:sz w:val="24"/>
          <w:szCs w:val="24"/>
        </w:rPr>
        <w:t xml:space="preserve">Badza, A, et al, (2008), </w:t>
      </w:r>
      <w:r>
        <w:rPr>
          <w:rFonts w:cs="Times New Roman" w:ascii="Times New Roman" w:hAnsi="Times New Roman"/>
          <w:sz w:val="24"/>
          <w:szCs w:val="24"/>
          <w:u w:val="single"/>
        </w:rPr>
        <w:t>An analysis of inclusive education policy implimatation in Zimbabwe.</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hallenges for learner support</w:t>
      </w:r>
      <w:r>
        <w:rPr>
          <w:rFonts w:cs="Times New Roman" w:ascii="Times New Roman" w:hAnsi="Times New Roman"/>
          <w:sz w:val="24"/>
          <w:szCs w:val="24"/>
        </w:rPr>
        <w:t xml:space="preserve">. In Gabel. S and Danforth. S, Disabilit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ics in education. An international Reader, New York, Peter L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tholic Relief Service (2007) </w:t>
      </w:r>
      <w:r>
        <w:rPr>
          <w:rFonts w:cs="Times New Roman" w:ascii="Times New Roman" w:hAnsi="Times New Roman"/>
          <w:sz w:val="24"/>
          <w:szCs w:val="24"/>
          <w:u w:val="single"/>
        </w:rPr>
        <w:t>How to Guide Inclusive Education for Children with Disabilities</w:t>
      </w:r>
    </w:p>
    <w:p>
      <w:pPr>
        <w:pStyle w:val="Normal"/>
        <w:spacing w:lineRule="auto" w:line="360"/>
        <w:jc w:val="both"/>
        <w:rPr/>
      </w:pPr>
      <w:r>
        <w:rPr>
          <w:rFonts w:cs="Times New Roman" w:ascii="Times New Roman" w:hAnsi="Times New Roman"/>
          <w:sz w:val="24"/>
          <w:szCs w:val="24"/>
        </w:rPr>
        <w:t xml:space="preserve">Chimedza, R, (2008) </w:t>
      </w:r>
      <w:r>
        <w:rPr>
          <w:rFonts w:cs="Times New Roman" w:ascii="Times New Roman" w:hAnsi="Times New Roman"/>
          <w:sz w:val="24"/>
          <w:szCs w:val="24"/>
          <w:u w:val="single"/>
        </w:rPr>
        <w:t>Disability and inclusive education in Zimbabwe.</w:t>
      </w:r>
      <w:r>
        <w:rPr>
          <w:rFonts w:cs="Times New Roman" w:ascii="Times New Roman" w:hAnsi="Times New Roman"/>
          <w:sz w:val="24"/>
          <w:szCs w:val="24"/>
        </w:rPr>
        <w:t xml:space="preserve"> In Barton, L and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Armstrong, F (ed), Policy, Experience and change: Cross- Cultural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Reflections in inclusive education, London, Science+Business Media</w:t>
      </w:r>
    </w:p>
    <w:p>
      <w:pPr>
        <w:pStyle w:val="Normal"/>
        <w:spacing w:lineRule="auto" w:line="360"/>
        <w:jc w:val="both"/>
        <w:rPr/>
      </w:pPr>
      <w:r>
        <w:rPr>
          <w:rFonts w:cs="Times New Roman" w:ascii="Times New Roman" w:hAnsi="Times New Roman"/>
          <w:sz w:val="24"/>
          <w:szCs w:val="24"/>
        </w:rPr>
        <w:t xml:space="preserve">Clough,P and Corbett (2000) </w:t>
      </w:r>
      <w:r>
        <w:rPr>
          <w:rFonts w:cs="Times New Roman" w:ascii="Times New Roman" w:hAnsi="Times New Roman"/>
          <w:sz w:val="24"/>
          <w:szCs w:val="24"/>
          <w:u w:val="single"/>
        </w:rPr>
        <w:t xml:space="preserve">Theories and Inclusive Education: A student guide, </w:t>
      </w:r>
      <w:r>
        <w:rPr>
          <w:rFonts w:cs="Times New Roman" w:ascii="Times New Roman" w:hAnsi="Times New Roman"/>
          <w:sz w:val="24"/>
          <w:szCs w:val="24"/>
        </w:rPr>
        <w:t>London, S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Publications Company</w:t>
      </w:r>
    </w:p>
    <w:p>
      <w:pPr>
        <w:pStyle w:val="Normal"/>
        <w:spacing w:lineRule="auto" w:line="360"/>
        <w:jc w:val="both"/>
        <w:rPr/>
      </w:pPr>
      <w:r>
        <w:rPr>
          <w:rFonts w:cs="Times New Roman" w:ascii="Times New Roman" w:hAnsi="Times New Roman"/>
          <w:sz w:val="24"/>
          <w:szCs w:val="24"/>
        </w:rPr>
        <w:t xml:space="preserve">Daniels, H and Garner, P (1999) </w:t>
      </w:r>
      <w:r>
        <w:rPr>
          <w:rFonts w:cs="Times New Roman" w:ascii="Times New Roman" w:hAnsi="Times New Roman"/>
          <w:sz w:val="24"/>
          <w:szCs w:val="24"/>
          <w:u w:val="single"/>
        </w:rPr>
        <w:t>Inclusive Education</w:t>
      </w:r>
      <w:r>
        <w:rPr>
          <w:rFonts w:cs="Times New Roman" w:ascii="Times New Roman" w:hAnsi="Times New Roman"/>
          <w:sz w:val="24"/>
          <w:szCs w:val="24"/>
        </w:rPr>
        <w:t>, London, Sage Publishers</w:t>
      </w:r>
    </w:p>
    <w:p>
      <w:pPr>
        <w:pStyle w:val="Normal"/>
        <w:spacing w:lineRule="auto" w:line="360"/>
        <w:jc w:val="both"/>
        <w:rPr/>
      </w:pPr>
      <w:r>
        <w:rPr>
          <w:rFonts w:cs="Times New Roman" w:ascii="Times New Roman" w:hAnsi="Times New Roman"/>
          <w:sz w:val="24"/>
          <w:szCs w:val="24"/>
        </w:rPr>
        <w:t xml:space="preserve">Dash, N, (2006) </w:t>
      </w:r>
      <w:r>
        <w:rPr>
          <w:rFonts w:cs="Times New Roman" w:ascii="Times New Roman" w:hAnsi="Times New Roman"/>
          <w:sz w:val="24"/>
          <w:szCs w:val="24"/>
          <w:u w:val="single"/>
        </w:rPr>
        <w:t>Inclusive education-: for children with special needs</w:t>
      </w:r>
      <w:r>
        <w:rPr>
          <w:rFonts w:cs="Times New Roman" w:ascii="Times New Roman" w:hAnsi="Times New Roman"/>
          <w:sz w:val="24"/>
          <w:szCs w:val="24"/>
        </w:rPr>
        <w:t xml:space="preserve">, Delhi, Nice Printers </w:t>
      </w:r>
    </w:p>
    <w:p>
      <w:pPr>
        <w:pStyle w:val="Normal"/>
        <w:spacing w:lineRule="auto" w:line="360"/>
        <w:jc w:val="both"/>
        <w:rPr/>
      </w:pPr>
      <w:r>
        <w:rPr>
          <w:rFonts w:cs="Times New Roman" w:ascii="Times New Roman" w:hAnsi="Times New Roman"/>
          <w:sz w:val="24"/>
          <w:szCs w:val="24"/>
        </w:rPr>
        <w:t xml:space="preserve">Gobuka, M. L (1999) </w:t>
      </w:r>
      <w:r>
        <w:rPr>
          <w:rFonts w:cs="Times New Roman" w:ascii="Times New Roman" w:hAnsi="Times New Roman"/>
          <w:sz w:val="24"/>
          <w:szCs w:val="24"/>
          <w:u w:val="single"/>
        </w:rPr>
        <w:t xml:space="preserve">Affirming unity in diversity in education: healing with Ubuntu, </w:t>
      </w:r>
      <w:r>
        <w:rPr>
          <w:rFonts w:cs="Times New Roman" w:ascii="Times New Roman" w:hAnsi="Times New Roman"/>
          <w:sz w:val="24"/>
          <w:szCs w:val="24"/>
        </w:rPr>
        <w:t xml:space="preserve">Capetow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ta and Co Ltd</w:t>
      </w:r>
    </w:p>
    <w:p>
      <w:pPr>
        <w:pStyle w:val="Normal"/>
        <w:spacing w:lineRule="auto" w:line="360"/>
        <w:jc w:val="both"/>
        <w:rPr/>
      </w:pPr>
      <w:r>
        <w:rPr>
          <w:rFonts w:cs="Times New Roman" w:ascii="Times New Roman" w:hAnsi="Times New Roman"/>
          <w:sz w:val="24"/>
          <w:szCs w:val="24"/>
        </w:rPr>
        <w:t xml:space="preserve">Goddard W and Melville S (1996) </w:t>
      </w:r>
      <w:r>
        <w:rPr>
          <w:rFonts w:cs="Times New Roman" w:ascii="Times New Roman" w:hAnsi="Times New Roman"/>
          <w:sz w:val="24"/>
          <w:szCs w:val="24"/>
          <w:u w:val="single"/>
        </w:rPr>
        <w:t>Research Methodology :- An Introduction</w:t>
      </w:r>
      <w:r>
        <w:rPr>
          <w:rFonts w:cs="Times New Roman" w:ascii="Times New Roman" w:hAnsi="Times New Roman"/>
          <w:sz w:val="24"/>
          <w:szCs w:val="24"/>
        </w:rPr>
        <w:t xml:space="preserve">, Lansdowne, Juta </w:t>
      </w:r>
    </w:p>
    <w:p>
      <w:pPr>
        <w:pStyle w:val="Normal"/>
        <w:spacing w:lineRule="auto" w:line="360"/>
        <w:ind w:left="28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Co Ltd</w:t>
      </w:r>
    </w:p>
    <w:p>
      <w:pPr>
        <w:pStyle w:val="Normal"/>
        <w:spacing w:lineRule="auto" w:line="360"/>
        <w:jc w:val="both"/>
        <w:rPr/>
      </w:pPr>
      <w:r>
        <w:rPr>
          <w:rFonts w:cs="Times New Roman" w:ascii="Times New Roman" w:hAnsi="Times New Roman"/>
          <w:sz w:val="24"/>
          <w:szCs w:val="24"/>
        </w:rPr>
        <w:t xml:space="preserve">Halvosern, A and Neary, T (2001) </w:t>
      </w:r>
      <w:r>
        <w:rPr>
          <w:rFonts w:cs="Times New Roman" w:ascii="Times New Roman" w:hAnsi="Times New Roman"/>
          <w:sz w:val="24"/>
          <w:szCs w:val="24"/>
          <w:u w:val="single"/>
        </w:rPr>
        <w:t>Building Inclusive schools: Tools and strategies for succes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ham Heights, Allyn and Bacon.</w:t>
      </w:r>
    </w:p>
    <w:p>
      <w:pPr>
        <w:pStyle w:val="Normal"/>
        <w:spacing w:lineRule="auto" w:line="360"/>
        <w:jc w:val="both"/>
        <w:rPr/>
      </w:pPr>
      <w:r>
        <w:rPr>
          <w:rFonts w:cs="Times New Roman" w:ascii="Times New Roman" w:hAnsi="Times New Roman"/>
          <w:sz w:val="24"/>
          <w:szCs w:val="24"/>
        </w:rPr>
        <w:t xml:space="preserve">Hick, P, et al, (2009) </w:t>
      </w:r>
      <w:r>
        <w:rPr>
          <w:rFonts w:cs="Times New Roman" w:ascii="Times New Roman" w:hAnsi="Times New Roman"/>
          <w:sz w:val="24"/>
          <w:szCs w:val="24"/>
          <w:u w:val="single"/>
        </w:rPr>
        <w:t xml:space="preserve">Psychology for inclusive education: New Directions in Theory and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u w:val="single"/>
        </w:rPr>
        <w:t>Practice,</w:t>
      </w:r>
      <w:r>
        <w:rPr>
          <w:rFonts w:cs="Times New Roman" w:ascii="Times New Roman" w:hAnsi="Times New Roman"/>
          <w:sz w:val="24"/>
          <w:szCs w:val="24"/>
        </w:rPr>
        <w:t xml:space="preserve"> New York, Rutledge.</w:t>
      </w:r>
    </w:p>
    <w:p>
      <w:pPr>
        <w:pStyle w:val="Normal"/>
        <w:spacing w:lineRule="auto" w:line="360"/>
        <w:jc w:val="both"/>
        <w:rPr/>
      </w:pPr>
      <w:r>
        <w:rPr>
          <w:rFonts w:cs="Times New Roman" w:ascii="Times New Roman" w:hAnsi="Times New Roman"/>
          <w:sz w:val="24"/>
          <w:szCs w:val="24"/>
        </w:rPr>
        <w:t xml:space="preserve">Maclachlan M and Swarts (2009) </w:t>
      </w:r>
      <w:r>
        <w:rPr>
          <w:rFonts w:cs="Times New Roman" w:ascii="Times New Roman" w:hAnsi="Times New Roman"/>
          <w:sz w:val="24"/>
          <w:szCs w:val="24"/>
          <w:u w:val="single"/>
        </w:rPr>
        <w:t xml:space="preserve">Disability an international development: Towards </w:t>
      </w:r>
    </w:p>
    <w:p>
      <w:pPr>
        <w:pStyle w:val="Normal"/>
        <w:spacing w:lineRule="auto" w:line="360"/>
        <w:ind w:left="2880" w:firstLine="720"/>
        <w:jc w:val="both"/>
        <w:rPr>
          <w:rFonts w:ascii="Times New Roman" w:hAnsi="Times New Roman" w:cs="Times New Roman"/>
          <w:sz w:val="24"/>
          <w:szCs w:val="24"/>
          <w:u w:val="single"/>
        </w:rPr>
      </w:pPr>
      <w:r>
        <w:rPr>
          <w:rFonts w:cs="Times New Roman" w:ascii="Times New Roman" w:hAnsi="Times New Roman"/>
          <w:sz w:val="24"/>
          <w:szCs w:val="24"/>
          <w:u w:val="single"/>
        </w:rPr>
        <w:t>Inclusive global health</w:t>
      </w:r>
    </w:p>
    <w:p>
      <w:pPr>
        <w:pStyle w:val="Normal"/>
        <w:spacing w:lineRule="auto" w:line="360"/>
        <w:jc w:val="both"/>
        <w:rPr/>
      </w:pPr>
      <w:r>
        <w:rPr>
          <w:rFonts w:cs="Times New Roman" w:ascii="Times New Roman" w:hAnsi="Times New Roman"/>
          <w:sz w:val="24"/>
          <w:szCs w:val="24"/>
        </w:rPr>
        <w:t xml:space="preserve">McConkey, R, (2014) </w:t>
      </w:r>
      <w:r>
        <w:rPr>
          <w:rFonts w:cs="Times New Roman" w:ascii="Times New Roman" w:hAnsi="Times New Roman"/>
          <w:sz w:val="24"/>
          <w:szCs w:val="24"/>
          <w:u w:val="single"/>
        </w:rPr>
        <w:t>Inclusive Education in low income countries: A resource book for teacher</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ducators</w:t>
      </w:r>
      <w:r>
        <w:rPr>
          <w:rFonts w:cs="Times New Roman" w:ascii="Times New Roman" w:hAnsi="Times New Roman"/>
          <w:sz w:val="24"/>
          <w:szCs w:val="24"/>
        </w:rPr>
        <w:t xml:space="preserve">, Capetown, Megadigital. </w:t>
      </w:r>
    </w:p>
    <w:p>
      <w:pPr>
        <w:pStyle w:val="Normal"/>
        <w:spacing w:lineRule="auto" w:line="360"/>
        <w:jc w:val="both"/>
        <w:rPr/>
      </w:pPr>
      <w:r>
        <w:rPr>
          <w:rFonts w:cs="Times New Roman" w:ascii="Times New Roman" w:hAnsi="Times New Roman"/>
          <w:sz w:val="24"/>
          <w:szCs w:val="24"/>
        </w:rPr>
        <w:t xml:space="preserve">Mitchell, D, (2004), </w:t>
      </w:r>
      <w:r>
        <w:rPr>
          <w:rFonts w:cs="Times New Roman" w:ascii="Times New Roman" w:hAnsi="Times New Roman"/>
          <w:sz w:val="24"/>
          <w:szCs w:val="24"/>
          <w:u w:val="single"/>
        </w:rPr>
        <w:t>Special education needs and inclusive education: Major themes in</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ducation,</w:t>
      </w:r>
      <w:r>
        <w:rPr>
          <w:rFonts w:cs="Times New Roman" w:ascii="Times New Roman" w:hAnsi="Times New Roman"/>
          <w:sz w:val="24"/>
          <w:szCs w:val="24"/>
        </w:rPr>
        <w:t xml:space="preserve"> New York, Roultledge/ Falmer.</w:t>
      </w:r>
    </w:p>
    <w:p>
      <w:pPr>
        <w:pStyle w:val="Normal"/>
        <w:spacing w:lineRule="auto" w:line="360"/>
        <w:jc w:val="both"/>
        <w:rPr/>
      </w:pPr>
      <w:r>
        <w:rPr>
          <w:rFonts w:cs="Times New Roman" w:ascii="Times New Roman" w:hAnsi="Times New Roman"/>
          <w:sz w:val="24"/>
          <w:szCs w:val="24"/>
        </w:rPr>
        <w:t xml:space="preserve">Mutepfa. M, et al, (2007), </w:t>
      </w:r>
      <w:r>
        <w:rPr>
          <w:rFonts w:cs="Times New Roman" w:ascii="Times New Roman" w:hAnsi="Times New Roman"/>
          <w:sz w:val="24"/>
          <w:szCs w:val="24"/>
          <w:u w:val="single"/>
        </w:rPr>
        <w:t xml:space="preserve">Inclusive education in Zimbabwe: Policy, Curriculum, Practice, </w:t>
      </w:r>
    </w:p>
    <w:p>
      <w:pPr>
        <w:pStyle w:val="Normal"/>
        <w:spacing w:lineRule="auto" w:line="360"/>
        <w:ind w:left="21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amily</w:t>
      </w:r>
      <w:r>
        <w:rPr>
          <w:rFonts w:cs="Times New Roman" w:ascii="Times New Roman" w:hAnsi="Times New Roman"/>
          <w:sz w:val="24"/>
          <w:szCs w:val="24"/>
        </w:rPr>
        <w:t xml:space="preserve"> </w:t>
      </w:r>
      <w:r>
        <w:rPr>
          <w:rFonts w:cs="Times New Roman" w:ascii="Times New Roman" w:hAnsi="Times New Roman"/>
          <w:sz w:val="24"/>
          <w:szCs w:val="24"/>
          <w:u w:val="single"/>
        </w:rPr>
        <w:t>and teacher education issues</w:t>
      </w:r>
      <w:r>
        <w:rPr>
          <w:rFonts w:cs="Times New Roman" w:ascii="Times New Roman" w:hAnsi="Times New Roman"/>
          <w:sz w:val="24"/>
          <w:szCs w:val="24"/>
        </w:rPr>
        <w:t xml:space="preserve">, Journal of International </w:t>
      </w:r>
    </w:p>
    <w:p>
      <w:pPr>
        <w:pStyle w:val="Normal"/>
        <w:spacing w:lineRule="auto" w:line="36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tion for childhood education International focus issue, 2007, </w:t>
      </w:r>
    </w:p>
    <w:p>
      <w:pPr>
        <w:pStyle w:val="Normal"/>
        <w:spacing w:lineRule="auto" w:line="36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 83. No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ional Information Center for Children and Youth with Diabilities (1995)</w:t>
      </w:r>
    </w:p>
    <w:p>
      <w:pPr>
        <w:pStyle w:val="Normal"/>
        <w:spacing w:lineRule="auto" w:line="360"/>
        <w:jc w:val="both"/>
        <w:rPr/>
      </w:pPr>
      <w:r>
        <w:rPr>
          <w:rFonts w:cs="Times New Roman" w:ascii="Times New Roman" w:hAnsi="Times New Roman"/>
          <w:sz w:val="24"/>
          <w:szCs w:val="24"/>
        </w:rPr>
        <w:t xml:space="preserve">Ndeezi A (2000) </w:t>
      </w:r>
      <w:r>
        <w:rPr>
          <w:rFonts w:cs="Times New Roman" w:ascii="Times New Roman" w:hAnsi="Times New Roman"/>
          <w:sz w:val="24"/>
          <w:szCs w:val="24"/>
          <w:u w:val="single"/>
        </w:rPr>
        <w:t xml:space="preserve">Focus on policy: Universal Primary Education in Uganda in Enabling </w:t>
      </w:r>
    </w:p>
    <w:p>
      <w:pPr>
        <w:pStyle w:val="Normal"/>
        <w:spacing w:lineRule="auto" w:line="360"/>
        <w:ind w:left="72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Education</w:t>
      </w:r>
      <w:r>
        <w:rPr>
          <w:rFonts w:cs="Times New Roman" w:ascii="Times New Roman" w:hAnsi="Times New Roman"/>
          <w:sz w:val="24"/>
          <w:szCs w:val="24"/>
        </w:rPr>
        <w:t>, Issue 4</w:t>
      </w:r>
    </w:p>
    <w:p>
      <w:pPr>
        <w:pStyle w:val="Normal"/>
        <w:spacing w:lineRule="auto" w:line="360"/>
        <w:jc w:val="both"/>
        <w:rPr/>
      </w:pPr>
      <w:r>
        <w:rPr>
          <w:rFonts w:cs="Times New Roman" w:ascii="Times New Roman" w:hAnsi="Times New Roman"/>
          <w:sz w:val="24"/>
          <w:szCs w:val="24"/>
        </w:rPr>
        <w:t xml:space="preserve">O’Leary (2004) </w:t>
      </w:r>
      <w:r>
        <w:rPr>
          <w:rFonts w:cs="Times New Roman" w:ascii="Times New Roman" w:hAnsi="Times New Roman"/>
          <w:sz w:val="24"/>
          <w:szCs w:val="24"/>
          <w:u w:val="single"/>
        </w:rPr>
        <w:t>The essentials guide of doing research paperback</w:t>
      </w:r>
      <w:r>
        <w:rPr>
          <w:rFonts w:cs="Times New Roman" w:ascii="Times New Roman" w:hAnsi="Times New Roman"/>
          <w:sz w:val="24"/>
          <w:szCs w:val="24"/>
        </w:rPr>
        <w:t>, London, Sage.</w:t>
      </w:r>
    </w:p>
    <w:p>
      <w:pPr>
        <w:pStyle w:val="Normal"/>
        <w:spacing w:lineRule="auto" w:line="360"/>
        <w:jc w:val="both"/>
        <w:rPr/>
      </w:pPr>
      <w:r>
        <w:rPr>
          <w:rFonts w:cs="Times New Roman" w:ascii="Times New Roman" w:hAnsi="Times New Roman"/>
          <w:sz w:val="24"/>
          <w:szCs w:val="24"/>
        </w:rPr>
        <w:t xml:space="preserve">Phiri, P, (2012), </w:t>
      </w:r>
      <w:r>
        <w:rPr>
          <w:rFonts w:cs="Times New Roman" w:ascii="Times New Roman" w:hAnsi="Times New Roman"/>
          <w:sz w:val="24"/>
          <w:szCs w:val="24"/>
          <w:u w:val="single"/>
        </w:rPr>
        <w:t xml:space="preserve">The development of special education in Zimbabwe: From extermination t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nclusion</w:t>
      </w:r>
      <w:r>
        <w:rPr>
          <w:rFonts w:cs="Times New Roman" w:ascii="Times New Roman" w:hAnsi="Times New Roman"/>
          <w:sz w:val="24"/>
          <w:szCs w:val="24"/>
        </w:rPr>
        <w:t xml:space="preserve">. A chapter extract from an unpublished thesis. Voice, disability an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sion; a case study of students learning experience. Afocus on servi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ision and support for disabled students progression into higher educat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Zimbabwe, University Of Hill </w:t>
      </w:r>
    </w:p>
    <w:p>
      <w:pPr>
        <w:pStyle w:val="Normal"/>
        <w:spacing w:lineRule="auto" w:line="360"/>
        <w:jc w:val="both"/>
        <w:rPr/>
      </w:pPr>
      <w:r>
        <w:rPr>
          <w:rFonts w:cs="Times New Roman" w:ascii="Times New Roman" w:hAnsi="Times New Roman"/>
          <w:sz w:val="24"/>
          <w:szCs w:val="24"/>
        </w:rPr>
        <w:t xml:space="preserve">Punch K (2005) </w:t>
      </w:r>
      <w:r>
        <w:rPr>
          <w:rFonts w:cs="Times New Roman" w:ascii="Times New Roman" w:hAnsi="Times New Roman"/>
          <w:sz w:val="24"/>
          <w:szCs w:val="24"/>
          <w:u w:val="single"/>
        </w:rPr>
        <w:t>Introduction to social research: Quantitative and Qualitative approaches,</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don, Sage.</w:t>
      </w:r>
    </w:p>
    <w:p>
      <w:pPr>
        <w:pStyle w:val="Normal"/>
        <w:spacing w:lineRule="auto" w:line="360"/>
        <w:jc w:val="both"/>
        <w:rPr/>
      </w:pPr>
      <w:r>
        <w:rPr>
          <w:rFonts w:cs="Times New Roman" w:ascii="Times New Roman" w:hAnsi="Times New Roman"/>
          <w:sz w:val="24"/>
          <w:szCs w:val="24"/>
        </w:rPr>
        <w:t xml:space="preserve">Puri, M nad Abraham, G, (2004) </w:t>
      </w:r>
      <w:r>
        <w:rPr>
          <w:rFonts w:cs="Times New Roman" w:ascii="Times New Roman" w:hAnsi="Times New Roman"/>
          <w:sz w:val="24"/>
          <w:szCs w:val="24"/>
          <w:u w:val="single"/>
        </w:rPr>
        <w:t>Handbook of inclusive education for educators, administrator</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d planners,</w:t>
      </w:r>
      <w:r>
        <w:rPr>
          <w:rFonts w:cs="Times New Roman" w:ascii="Times New Roman" w:hAnsi="Times New Roman"/>
          <w:sz w:val="24"/>
          <w:szCs w:val="24"/>
        </w:rPr>
        <w:t xml:space="preserve"> New Delhi, Sage Pub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esser, R (2012), </w:t>
      </w:r>
      <w:r>
        <w:rPr>
          <w:rFonts w:cs="Times New Roman" w:ascii="Times New Roman" w:hAnsi="Times New Roman"/>
          <w:sz w:val="24"/>
          <w:szCs w:val="24"/>
          <w:u w:val="single"/>
        </w:rPr>
        <w:t>Implementing inclusive education</w:t>
      </w:r>
      <w:r>
        <w:rPr>
          <w:rFonts w:cs="Times New Roman" w:ascii="Times New Roman" w:hAnsi="Times New Roman"/>
          <w:sz w:val="24"/>
          <w:szCs w:val="24"/>
        </w:rPr>
        <w:t>, London, Charlesworth Press</w:t>
      </w:r>
    </w:p>
    <w:p>
      <w:pPr>
        <w:pStyle w:val="Normal"/>
        <w:spacing w:lineRule="auto" w:line="360"/>
        <w:jc w:val="both"/>
        <w:rPr/>
      </w:pPr>
      <w:r>
        <w:rPr>
          <w:rFonts w:cs="Times New Roman" w:ascii="Times New Roman" w:hAnsi="Times New Roman"/>
          <w:sz w:val="24"/>
          <w:szCs w:val="24"/>
        </w:rPr>
        <w:t xml:space="preserve">Saxton and Howe (1987) </w:t>
      </w:r>
      <w:r>
        <w:rPr>
          <w:rFonts w:cs="Times New Roman" w:ascii="Times New Roman" w:hAnsi="Times New Roman"/>
          <w:sz w:val="24"/>
          <w:szCs w:val="24"/>
          <w:u w:val="single"/>
        </w:rPr>
        <w:t>With wings: An anthology of  literature by  and about women with</w:t>
      </w:r>
      <w:r>
        <w:rPr>
          <w:rFonts w:cs="Times New Roman" w:ascii="Times New Roman" w:hAnsi="Times New Roman"/>
          <w:sz w:val="24"/>
          <w:szCs w:val="24"/>
        </w:rPr>
        <w:t xml:space="preserve"> </w:t>
      </w:r>
    </w:p>
    <w:p>
      <w:pPr>
        <w:pStyle w:val="Normal"/>
        <w:spacing w:lineRule="auto" w:line="360"/>
        <w:ind w:left="216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isabilities,</w:t>
      </w:r>
      <w:r>
        <w:rPr>
          <w:rFonts w:cs="Times New Roman" w:ascii="Times New Roman" w:hAnsi="Times New Roman"/>
          <w:sz w:val="24"/>
          <w:szCs w:val="24"/>
        </w:rPr>
        <w:t xml:space="preserve"> New York, The feminist press</w:t>
      </w:r>
    </w:p>
    <w:p>
      <w:pPr>
        <w:pStyle w:val="Normal"/>
        <w:spacing w:lineRule="auto" w:line="360"/>
        <w:jc w:val="both"/>
        <w:rPr/>
      </w:pPr>
      <w:r>
        <w:rPr>
          <w:rFonts w:cs="Times New Roman" w:ascii="Times New Roman" w:hAnsi="Times New Roman"/>
          <w:sz w:val="24"/>
          <w:szCs w:val="24"/>
        </w:rPr>
        <w:t xml:space="preserve">Shizha, E, (2013), </w:t>
      </w:r>
      <w:r>
        <w:rPr>
          <w:rFonts w:cs="Times New Roman" w:ascii="Times New Roman" w:hAnsi="Times New Roman"/>
          <w:sz w:val="24"/>
          <w:szCs w:val="24"/>
          <w:u w:val="single"/>
        </w:rPr>
        <w:t>Restring the education dream. Rethinking educational transformation in</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imbabwe,</w:t>
      </w:r>
      <w:r>
        <w:rPr>
          <w:rFonts w:cs="Times New Roman" w:ascii="Times New Roman" w:hAnsi="Times New Roman"/>
          <w:sz w:val="24"/>
          <w:szCs w:val="24"/>
        </w:rPr>
        <w:t xml:space="preserve"> Braamfontein, Impumelelo.</w:t>
      </w:r>
    </w:p>
    <w:p>
      <w:pPr>
        <w:pStyle w:val="Normal"/>
        <w:spacing w:lineRule="auto" w:line="360"/>
        <w:jc w:val="both"/>
        <w:rPr/>
      </w:pPr>
      <w:r>
        <w:rPr>
          <w:rFonts w:cs="Times New Roman" w:ascii="Times New Roman" w:hAnsi="Times New Roman"/>
          <w:sz w:val="24"/>
          <w:szCs w:val="24"/>
        </w:rPr>
        <w:t xml:space="preserve">Shizha, E and Abdi, A, (2014), </w:t>
      </w:r>
      <w:r>
        <w:rPr>
          <w:rFonts w:cs="Times New Roman" w:ascii="Times New Roman" w:hAnsi="Times New Roman"/>
          <w:sz w:val="24"/>
          <w:szCs w:val="24"/>
          <w:u w:val="single"/>
        </w:rPr>
        <w:t>Indigenous Discourse in Knowledge and development in Afric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York, Routledge.</w:t>
      </w:r>
    </w:p>
    <w:p>
      <w:pPr>
        <w:pStyle w:val="Normal"/>
        <w:spacing w:lineRule="auto" w:line="360"/>
        <w:jc w:val="both"/>
        <w:rPr/>
      </w:pPr>
      <w:r>
        <w:rPr>
          <w:rFonts w:cs="Times New Roman" w:ascii="Times New Roman" w:hAnsi="Times New Roman"/>
          <w:sz w:val="24"/>
          <w:szCs w:val="24"/>
        </w:rPr>
        <w:t xml:space="preserve">Thomas, et al, (1998), </w:t>
      </w:r>
      <w:r>
        <w:rPr>
          <w:rFonts w:cs="Times New Roman" w:ascii="Times New Roman" w:hAnsi="Times New Roman"/>
          <w:sz w:val="24"/>
          <w:szCs w:val="24"/>
          <w:u w:val="single"/>
        </w:rPr>
        <w:t xml:space="preserve">The making of inclusive school, </w:t>
      </w:r>
      <w:r>
        <w:rPr>
          <w:rFonts w:cs="Times New Roman" w:ascii="Times New Roman" w:hAnsi="Times New Roman"/>
          <w:sz w:val="24"/>
          <w:szCs w:val="24"/>
        </w:rPr>
        <w:t xml:space="preserve">London, Routledge/ Falmer. </w:t>
      </w:r>
    </w:p>
    <w:p>
      <w:pPr>
        <w:pStyle w:val="Normal"/>
        <w:spacing w:lineRule="auto" w:line="360"/>
        <w:jc w:val="both"/>
        <w:rPr/>
      </w:pPr>
      <w:r>
        <w:rPr>
          <w:rFonts w:cs="Times New Roman" w:ascii="Times New Roman" w:hAnsi="Times New Roman"/>
          <w:sz w:val="24"/>
          <w:szCs w:val="24"/>
        </w:rPr>
        <w:t xml:space="preserve">UNESCO (1994), </w:t>
      </w:r>
      <w:r>
        <w:rPr>
          <w:rFonts w:cs="Times New Roman" w:ascii="Times New Roman" w:hAnsi="Times New Roman"/>
          <w:sz w:val="24"/>
          <w:szCs w:val="24"/>
          <w:u w:val="single"/>
        </w:rPr>
        <w:t>The Salamanca Statement</w:t>
      </w:r>
      <w:r>
        <w:rPr>
          <w:rFonts w:cs="Times New Roman" w:ascii="Times New Roman" w:hAnsi="Times New Roman"/>
          <w:sz w:val="24"/>
          <w:szCs w:val="24"/>
        </w:rPr>
        <w:t>. UNESCO</w:t>
      </w:r>
    </w:p>
    <w:p>
      <w:pPr>
        <w:pStyle w:val="Normal"/>
        <w:spacing w:lineRule="auto" w:line="360"/>
        <w:jc w:val="both"/>
        <w:rPr/>
      </w:pPr>
      <w:r>
        <w:rPr>
          <w:rFonts w:cs="Times New Roman" w:ascii="Times New Roman" w:hAnsi="Times New Roman"/>
          <w:sz w:val="24"/>
          <w:szCs w:val="24"/>
        </w:rPr>
        <w:t xml:space="preserve">UNICEF (2013), </w:t>
      </w:r>
      <w:r>
        <w:rPr>
          <w:rFonts w:cs="Times New Roman" w:ascii="Times New Roman" w:hAnsi="Times New Roman"/>
          <w:sz w:val="24"/>
          <w:szCs w:val="24"/>
          <w:u w:val="single"/>
        </w:rPr>
        <w:t>The state of the world’s children 2013</w:t>
      </w:r>
      <w:r>
        <w:rPr>
          <w:rFonts w:cs="Times New Roman" w:ascii="Times New Roman" w:hAnsi="Times New Roman"/>
          <w:sz w:val="24"/>
          <w:szCs w:val="24"/>
        </w:rPr>
        <w:t>, UNIC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INTERNET SOURCES</w:t>
      </w:r>
    </w:p>
    <w:p>
      <w:pPr>
        <w:pStyle w:val="Normal"/>
        <w:spacing w:lineRule="auto" w:line="360"/>
        <w:jc w:val="both"/>
        <w:rPr/>
      </w:pPr>
      <w:r>
        <w:rPr>
          <w:rFonts w:cs="Times New Roman" w:ascii="Times New Roman" w:hAnsi="Times New Roman"/>
          <w:sz w:val="24"/>
          <w:szCs w:val="24"/>
        </w:rPr>
        <w:t xml:space="preserve">Miles S (22000) </w:t>
      </w:r>
      <w:r>
        <w:rPr>
          <w:rFonts w:cs="Times New Roman" w:ascii="Times New Roman" w:hAnsi="Times New Roman"/>
          <w:sz w:val="24"/>
          <w:szCs w:val="24"/>
          <w:u w:val="single"/>
        </w:rPr>
        <w:t xml:space="preserve">Enabling Inclusive education: Challenges and Dilemmas </w:t>
      </w:r>
      <w:r>
        <w:rPr>
          <w:rFonts w:cs="Times New Roman" w:ascii="Times New Roman" w:hAnsi="Times New Roman"/>
          <w:sz w:val="24"/>
          <w:szCs w:val="24"/>
        </w:rPr>
        <w:t xml:space="preserve">accessed @ </w:t>
      </w:r>
    </w:p>
    <w:p>
      <w:pPr>
        <w:pStyle w:val="Normal"/>
        <w:spacing w:lineRule="auto" w:line="360"/>
        <w:ind w:left="720" w:firstLine="720"/>
        <w:jc w:val="both"/>
        <w:rPr/>
      </w:pPr>
      <w:hyperlink r:id="rId12">
        <w:r>
          <w:rPr>
            <w:rStyle w:val="InternetLink"/>
            <w:rFonts w:cs="Times New Roman" w:ascii="Times New Roman" w:hAnsi="Times New Roman"/>
            <w:sz w:val="24"/>
            <w:szCs w:val="24"/>
          </w:rPr>
          <w:t>www.eenet.org.uk/esources/docs/bonn-2.php</w:t>
        </w:r>
      </w:hyperlink>
      <w:r>
        <w:rPr>
          <w:rFonts w:cs="Times New Roman" w:ascii="Times New Roman" w:hAnsi="Times New Roman"/>
          <w:sz w:val="24"/>
          <w:szCs w:val="24"/>
        </w:rPr>
        <w:t xml:space="preserve"> accessed on 2/09/2014</w:t>
      </w:r>
    </w:p>
    <w:p>
      <w:pPr>
        <w:pStyle w:val="Normal"/>
        <w:spacing w:lineRule="auto" w:line="360"/>
        <w:jc w:val="both"/>
        <w:rPr/>
      </w:pPr>
      <w:r>
        <w:rPr>
          <w:rFonts w:cs="Times New Roman" w:ascii="Times New Roman" w:hAnsi="Times New Roman"/>
          <w:sz w:val="24"/>
          <w:szCs w:val="24"/>
        </w:rPr>
        <w:t xml:space="preserve">Trochim W (2006) </w:t>
      </w:r>
      <w:r>
        <w:rPr>
          <w:rFonts w:cs="Times New Roman" w:ascii="Times New Roman" w:hAnsi="Times New Roman"/>
          <w:sz w:val="24"/>
          <w:szCs w:val="24"/>
          <w:u w:val="single"/>
        </w:rPr>
        <w:t xml:space="preserve">The research Methods Knowledge Base </w:t>
      </w:r>
      <w:r>
        <w:rPr>
          <w:rFonts w:cs="Times New Roman" w:ascii="Times New Roman" w:hAnsi="Times New Roman"/>
          <w:sz w:val="24"/>
          <w:szCs w:val="24"/>
        </w:rPr>
        <w:t xml:space="preserve">available @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www.socialresearchmethods.net/kb/sampling.php accessed on 2/09/2014</w:t>
        </w:r>
      </w:hyperlink>
    </w:p>
    <w:p>
      <w:pPr>
        <w:pStyle w:val="Normal"/>
        <w:spacing w:lineRule="auto" w:line="360"/>
        <w:jc w:val="both"/>
        <w:rPr/>
      </w:pPr>
      <w:r>
        <w:rPr>
          <w:rFonts w:cs="Times New Roman" w:ascii="Times New Roman" w:hAnsi="Times New Roman"/>
          <w:sz w:val="24"/>
          <w:szCs w:val="24"/>
        </w:rPr>
        <w:t xml:space="preserve">UN Zimbabwe (2014) </w:t>
      </w:r>
      <w:r>
        <w:rPr>
          <w:rFonts w:cs="Times New Roman" w:ascii="Times New Roman" w:hAnsi="Times New Roman"/>
          <w:sz w:val="24"/>
          <w:szCs w:val="24"/>
          <w:u w:val="single"/>
        </w:rPr>
        <w:t xml:space="preserve">Eradicate extreme poverty and hunger available </w:t>
      </w:r>
      <w:r>
        <w:rPr>
          <w:rFonts w:cs="Times New Roman" w:ascii="Times New Roman" w:hAnsi="Times New Roman"/>
          <w:sz w:val="24"/>
          <w:szCs w:val="24"/>
        </w:rPr>
        <w:t xml:space="preserve">@ </w:t>
      </w:r>
    </w:p>
    <w:p>
      <w:pPr>
        <w:pStyle w:val="Normal"/>
        <w:spacing w:lineRule="auto" w:line="360"/>
        <w:ind w:left="216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zw.one.un.org/togetherwedeliver/milleinnium-development-goals/1-eradicate-extreme-poverty-and-hunger</w:t>
        </w:r>
      </w:hyperlink>
      <w:r>
        <w:rPr>
          <w:rFonts w:cs="Times New Roman" w:ascii="Times New Roman" w:hAnsi="Times New Roman"/>
          <w:sz w:val="24"/>
          <w:szCs w:val="24"/>
        </w:rPr>
        <w:t xml:space="preserve">  accessed on 08/09/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PENDIX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ERVIEW GUIDE</w:t>
      </w:r>
    </w:p>
    <w:p>
      <w:pPr>
        <w:pStyle w:val="Normal"/>
        <w:jc w:val="both"/>
        <w:rPr>
          <w:rFonts w:ascii="Times New Roman" w:hAnsi="Times New Roman" w:cs="Times New Roman"/>
        </w:rPr>
      </w:pPr>
      <w:r>
        <w:rPr>
          <w:rFonts w:cs="Times New Roman" w:ascii="Times New Roman" w:hAnsi="Times New Roman"/>
        </w:rPr>
        <w:t>My Name is Muzambi Nyasha Karen, I’m a student at Midlands State University and, I’m in a process of completing my research project. Please can you give your view and comments through answering the following questions. Your co-operation is greatly appreciate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rPr>
      </w:pPr>
      <w:r>
        <w:rPr>
          <w:rFonts w:cs="Times New Roman" w:ascii="Times New Roman" w:hAnsi="Times New Roman"/>
        </w:rPr>
        <w:t>What role has Leonard Cheshire played in implementing inclusive education?</w:t>
      </w:r>
    </w:p>
    <w:p>
      <w:pPr>
        <w:pStyle w:val="Normal"/>
        <w:numPr>
          <w:ilvl w:val="1"/>
          <w:numId w:val="8"/>
        </w:numPr>
        <w:jc w:val="both"/>
        <w:rPr>
          <w:rFonts w:ascii="Times New Roman" w:hAnsi="Times New Roman" w:cs="Times New Roman"/>
        </w:rPr>
      </w:pPr>
      <w:r>
        <w:rPr>
          <w:rFonts w:cs="Times New Roman" w:ascii="Times New Roman" w:hAnsi="Times New Roman"/>
        </w:rPr>
        <w:t>What is the current situation concerning inclusive education in Murehwa?</w:t>
      </w:r>
    </w:p>
    <w:p>
      <w:pPr>
        <w:pStyle w:val="Normal"/>
        <w:numPr>
          <w:ilvl w:val="1"/>
          <w:numId w:val="8"/>
        </w:numPr>
        <w:jc w:val="both"/>
        <w:rPr>
          <w:rFonts w:ascii="Times New Roman" w:hAnsi="Times New Roman" w:cs="Times New Roman"/>
        </w:rPr>
      </w:pPr>
      <w:r>
        <w:rPr>
          <w:rFonts w:cs="Times New Roman" w:ascii="Times New Roman" w:hAnsi="Times New Roman"/>
        </w:rPr>
        <w:t>Why is it important to implement inclusive education?</w:t>
      </w:r>
    </w:p>
    <w:p>
      <w:pPr>
        <w:pStyle w:val="Normal"/>
        <w:numPr>
          <w:ilvl w:val="1"/>
          <w:numId w:val="8"/>
        </w:numPr>
        <w:jc w:val="both"/>
        <w:rPr>
          <w:rFonts w:ascii="Times New Roman" w:hAnsi="Times New Roman" w:cs="Times New Roman"/>
        </w:rPr>
      </w:pPr>
      <w:r>
        <w:rPr>
          <w:rFonts w:cs="Times New Roman" w:ascii="Times New Roman" w:hAnsi="Times New Roman"/>
        </w:rPr>
        <w:t>What are the benefits of inclusive education?</w:t>
      </w:r>
    </w:p>
    <w:p>
      <w:pPr>
        <w:pStyle w:val="Normal"/>
        <w:numPr>
          <w:ilvl w:val="1"/>
          <w:numId w:val="8"/>
        </w:numPr>
        <w:jc w:val="both"/>
        <w:rPr>
          <w:rFonts w:ascii="Times New Roman" w:hAnsi="Times New Roman" w:cs="Times New Roman"/>
        </w:rPr>
      </w:pPr>
      <w:r>
        <w:rPr>
          <w:rFonts w:cs="Times New Roman" w:ascii="Times New Roman" w:hAnsi="Times New Roman"/>
        </w:rPr>
        <w:t>How has the regard towards disabled persons changed since the beginning in inclusive education?</w:t>
      </w:r>
    </w:p>
    <w:p>
      <w:pPr>
        <w:pStyle w:val="Normal"/>
        <w:numPr>
          <w:ilvl w:val="1"/>
          <w:numId w:val="8"/>
        </w:numPr>
        <w:jc w:val="both"/>
        <w:rPr>
          <w:rFonts w:ascii="Times New Roman" w:hAnsi="Times New Roman" w:cs="Times New Roman"/>
        </w:rPr>
      </w:pPr>
      <w:r>
        <w:rPr>
          <w:rFonts w:cs="Times New Roman" w:ascii="Times New Roman" w:hAnsi="Times New Roman"/>
        </w:rPr>
        <w:t>What are the challenges that inclusive education has faced since is initiation?</w:t>
      </w:r>
    </w:p>
    <w:p>
      <w:pPr>
        <w:pStyle w:val="Normal"/>
        <w:numPr>
          <w:ilvl w:val="1"/>
          <w:numId w:val="8"/>
        </w:numPr>
        <w:jc w:val="both"/>
        <w:rPr>
          <w:rFonts w:ascii="Times New Roman" w:hAnsi="Times New Roman" w:cs="Times New Roman"/>
        </w:rPr>
      </w:pPr>
      <w:r>
        <w:rPr>
          <w:rFonts w:cs="Times New Roman" w:ascii="Times New Roman" w:hAnsi="Times New Roman"/>
        </w:rPr>
        <w:t>What do you think should be done to improve the outcome of this program?</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center"/>
        <w:rPr>
          <w:rFonts w:ascii="Times New Roman" w:hAnsi="Times New Roman" w:cs="Times New Roman"/>
        </w:rPr>
      </w:pPr>
      <w:r>
        <w:rPr>
          <w:rFonts w:cs="Times New Roman" w:ascii="Times New Roman" w:hAnsi="Times New Roman"/>
        </w:rPr>
        <w:t>Thank y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 2</w:t>
      </w:r>
    </w:p>
    <w:p>
      <w:pPr>
        <w:pStyle w:val="Normal"/>
        <w:jc w:val="center"/>
        <w:rPr>
          <w:rFonts w:ascii="Times New Roman" w:hAnsi="Times New Roman" w:cs="Times New Roman"/>
          <w:sz w:val="24"/>
          <w:szCs w:val="24"/>
        </w:rPr>
      </w:pPr>
      <w:r>
        <w:rPr>
          <w:rFonts w:cs="Times New Roman" w:ascii="Times New Roman" w:hAnsi="Times New Roman"/>
          <w:sz w:val="24"/>
          <w:szCs w:val="24"/>
        </w:rPr>
        <w:t>QUESTIONNAIRES</w:t>
      </w:r>
    </w:p>
    <w:p>
      <w:pPr>
        <w:pStyle w:val="Normal"/>
        <w:jc w:val="both"/>
        <w:rPr/>
      </w:pPr>
      <w:r>
        <w:rPr>
          <w:rFonts w:cs="Times New Roman" w:ascii="Times New Roman" w:hAnsi="Times New Roman"/>
        </w:rPr>
        <w:t>My Name is Muzambi Nyasha Karen, I’m a final year student at Midlands State University studying development studies honors degree and, I’m in a process of completing my research project on the role played by Leonard Cheshire Disability Zimbabwe Trust in promoting inclusive education for disabled children. Please can you fill in the following questionnaire to the best of your knowledge? Any information that is going to be gathered from this research will be confidential and will only be used for my research projects. Your co-operation is greatly appreciated.</w:t>
      </w:r>
    </w:p>
    <w:p>
      <w:pPr>
        <w:pStyle w:val="ListParagraph"/>
        <w:numPr>
          <w:ilvl w:val="0"/>
          <w:numId w:val="7"/>
        </w:numPr>
        <w:jc w:val="both"/>
        <w:rPr>
          <w:rFonts w:ascii="Times New Roman" w:hAnsi="Times New Roman" w:cs="Times New Roman"/>
        </w:rPr>
      </w:pPr>
      <w:r>
        <w:rPr>
          <w:rFonts w:cs="Times New Roman" w:ascii="Times New Roman" w:hAnsi="Times New Roman"/>
        </w:rPr>
        <w:t>Name: …………………………………………………………</w:t>
      </w:r>
    </w:p>
    <w:p>
      <w:pPr>
        <w:pStyle w:val="ListParagraph"/>
        <w:numPr>
          <w:ilvl w:val="0"/>
          <w:numId w:val="7"/>
        </w:numPr>
        <w:jc w:val="both"/>
        <w:rPr>
          <w:rFonts w:ascii="Times New Roman" w:hAnsi="Times New Roman" w:cs="Times New Roman"/>
        </w:rPr>
      </w:pPr>
      <w:r>
        <w:rPr>
          <w:rFonts w:cs="Times New Roman" w:ascii="Times New Roman" w:hAnsi="Times New Roman"/>
        </w:rPr>
        <w:t>Age: ……………………</w:t>
      </w:r>
    </w:p>
    <w:p>
      <w:pPr>
        <w:pStyle w:val="ListParagraph"/>
        <w:numPr>
          <w:ilvl w:val="0"/>
          <w:numId w:val="7"/>
        </w:numPr>
        <w:jc w:val="both"/>
        <w:rPr>
          <w:rFonts w:ascii="Times New Roman" w:hAnsi="Times New Roman" w:cs="Times New Roman"/>
        </w:rPr>
      </w:pPr>
      <w:r>
        <w:rPr>
          <w:rFonts w:cs="Times New Roman" w:ascii="Times New Roman" w:hAnsi="Times New Roman"/>
        </w:rPr>
        <w:t>Sex: ……………………</w:t>
      </w:r>
    </w:p>
    <w:p>
      <w:pPr>
        <w:pStyle w:val="ListParagraph"/>
        <w:numPr>
          <w:ilvl w:val="0"/>
          <w:numId w:val="7"/>
        </w:numPr>
        <w:jc w:val="both"/>
        <w:rPr/>
      </w:pPr>
      <w:r>
        <w:rPr>
          <w:rFonts w:cs="Times New Roman" w:ascii="Times New Roman" w:hAnsi="Times New Roman"/>
        </w:rPr>
        <w:t>Do you have any type of disability or do you have a relative with any form of disability? ………..</w:t>
      </w:r>
    </w:p>
    <w:p>
      <w:pPr>
        <w:pStyle w:val="ListParagraph"/>
        <w:numPr>
          <w:ilvl w:val="0"/>
          <w:numId w:val="7"/>
        </w:numPr>
        <w:jc w:val="both"/>
        <w:rPr>
          <w:rFonts w:ascii="Times New Roman" w:hAnsi="Times New Roman" w:cs="Times New Roman"/>
        </w:rPr>
      </w:pPr>
      <w:r>
        <w:rPr>
          <w:rFonts w:cs="Times New Roman" w:ascii="Times New Roman" w:hAnsi="Times New Roman"/>
        </w:rPr>
        <w:t>Have you or your relative with the disability been able to obtain a basic primary education?.…….</w:t>
      </w:r>
    </w:p>
    <w:p>
      <w:pPr>
        <w:pStyle w:val="ListParagraph"/>
        <w:numPr>
          <w:ilvl w:val="0"/>
          <w:numId w:val="7"/>
        </w:numPr>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174625</wp:posOffset>
                </wp:positionV>
                <wp:extent cx="246380" cy="127000"/>
                <wp:effectExtent l="5080" t="5080" r="5080" b="5080"/>
                <wp:wrapNone/>
                <wp:docPr id="2" name=""/>
                <a:graphic xmlns:a="http://schemas.openxmlformats.org/drawingml/2006/main">
                  <a:graphicData uri="http://schemas.microsoft.com/office/word/2010/wordprocessingShape">
                    <wps:wsp>
                      <wps:cNvSpPr/>
                      <wps:spPr>
                        <a:xfrm>
                          <a:off x="0" y="0"/>
                          <a:ext cx="246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13.75pt;width:19.3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If yes, has it been in a:</w:t>
      </w:r>
    </w:p>
    <w:p>
      <w:pPr>
        <w:pStyle w:val="ListParagraph"/>
        <w:ind w:left="1440" w:hanging="0"/>
        <w:jc w:val="both"/>
        <w:rPr>
          <w:rFonts w:ascii="Times New Roman" w:hAnsi="Times New Roman" w:cs="Times New Roman"/>
        </w:rPr>
      </w:pPr>
      <w:r>
        <w:rPr>
          <w:rFonts w:cs="Times New Roman" w:ascii="Times New Roman" w:hAnsi="Times New Roman"/>
        </w:rPr>
        <w:t>Mainstream class</w:t>
      </w:r>
    </w:p>
    <w:p>
      <w:pPr>
        <w:pStyle w:val="ListParagraph"/>
        <w:ind w:left="14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13335</wp:posOffset>
                </wp:positionV>
                <wp:extent cx="246380" cy="127000"/>
                <wp:effectExtent l="5080" t="5080" r="5080" b="5080"/>
                <wp:wrapNone/>
                <wp:docPr id="3" name=""/>
                <a:graphic xmlns:a="http://schemas.openxmlformats.org/drawingml/2006/main">
                  <a:graphicData uri="http://schemas.microsoft.com/office/word/2010/wordprocessingShape">
                    <wps:wsp>
                      <wps:cNvSpPr/>
                      <wps:spPr>
                        <a:xfrm>
                          <a:off x="0" y="0"/>
                          <a:ext cx="246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1.05pt;width:19.3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pecial class</w:t>
      </w:r>
    </w:p>
    <w:p>
      <w:pPr>
        <w:pStyle w:val="ListParagraph"/>
        <w:ind w:left="14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28575</wp:posOffset>
                </wp:positionV>
                <wp:extent cx="246380" cy="127000"/>
                <wp:effectExtent l="5080" t="5080" r="5080" b="5080"/>
                <wp:wrapNone/>
                <wp:docPr id="4" name=""/>
                <a:graphic xmlns:a="http://schemas.openxmlformats.org/drawingml/2006/main">
                  <a:graphicData uri="http://schemas.microsoft.com/office/word/2010/wordprocessingShape">
                    <wps:wsp>
                      <wps:cNvSpPr/>
                      <wps:spPr>
                        <a:xfrm>
                          <a:off x="0" y="0"/>
                          <a:ext cx="2462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5pt;margin-top:2.25pt;width:19.35pt;height: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pecial school</w:t>
      </w:r>
    </w:p>
    <w:p>
      <w:pPr>
        <w:pStyle w:val="ListParagraph"/>
        <w:ind w:left="1440" w:hanging="0"/>
        <w:jc w:val="both"/>
        <w:rPr>
          <w:rFonts w:ascii="Times New Roman" w:hAnsi="Times New Roman" w:cs="Times New Roman"/>
          <w:i/>
          <w:i/>
          <w:sz w:val="20"/>
          <w:szCs w:val="20"/>
        </w:rPr>
      </w:pPr>
      <w:r>
        <w:rPr>
          <w:rFonts w:cs="Times New Roman" w:ascii="Times New Roman" w:hAnsi="Times New Roman"/>
          <w:i/>
          <w:sz w:val="20"/>
          <w:szCs w:val="20"/>
        </w:rPr>
        <w:t>Please tick where applicable.</w:t>
      </w:r>
    </w:p>
    <w:p>
      <w:pPr>
        <w:pStyle w:val="ListParagraph"/>
        <w:numPr>
          <w:ilvl w:val="0"/>
          <w:numId w:val="7"/>
        </w:numPr>
        <w:jc w:val="both"/>
        <w:rPr>
          <w:rFonts w:ascii="Times New Roman" w:hAnsi="Times New Roman" w:cs="Times New Roman"/>
        </w:rPr>
      </w:pPr>
      <w:r>
        <w:rPr>
          <w:rFonts w:cs="Times New Roman" w:ascii="Times New Roman" w:hAnsi="Times New Roman"/>
        </w:rPr>
        <w:t>What do you understand about the inclusive education program?</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What are the benefits that inclusive education program has brought?</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From a scale of 1 to 4 with 1- Excellent, 2- Good, 3- Neutral, 4- Bad how has the program improved the following:</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213360</wp:posOffset>
                </wp:positionV>
                <wp:extent cx="1009650" cy="1757045"/>
                <wp:effectExtent l="5080" t="5715" r="5080" b="4445"/>
                <wp:wrapNone/>
                <wp:docPr id="5" name=""/>
                <a:graphic xmlns:a="http://schemas.openxmlformats.org/drawingml/2006/main">
                  <a:graphicData uri="http://schemas.microsoft.com/office/word/2010/wordprocessingShape">
                    <wps:wsp>
                      <wps:cNvSpPr/>
                      <wps:spPr>
                        <a:xfrm>
                          <a:off x="0" y="0"/>
                          <a:ext cx="1009800" cy="17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16.8pt;width:79.45pt;height:13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4170</wp:posOffset>
                </wp:positionH>
                <wp:positionV relativeFrom="paragraph">
                  <wp:posOffset>213360</wp:posOffset>
                </wp:positionV>
                <wp:extent cx="1270" cy="1757680"/>
                <wp:effectExtent l="5080" t="635" r="5080" b="635"/>
                <wp:wrapNone/>
                <wp:docPr id="6" name=""/>
                <a:graphic xmlns:a="http://schemas.openxmlformats.org/drawingml/2006/main">
                  <a:graphicData uri="http://schemas.microsoft.com/office/word/2010/wordprocessingShape">
                    <wps:wsp>
                      <wps:cNvCnPr/>
                      <wps:spPr>
                        <a:xfrm>
                          <a:off x="0" y="0"/>
                          <a:ext cx="1800" cy="175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1pt;margin-top:16.8pt;width:0.1pt;height:13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77790</wp:posOffset>
                </wp:positionH>
                <wp:positionV relativeFrom="paragraph">
                  <wp:posOffset>213360</wp:posOffset>
                </wp:positionV>
                <wp:extent cx="1270" cy="1757680"/>
                <wp:effectExtent l="5080" t="635" r="5080" b="635"/>
                <wp:wrapNone/>
                <wp:docPr id="7" name=""/>
                <a:graphic xmlns:a="http://schemas.openxmlformats.org/drawingml/2006/main">
                  <a:graphicData uri="http://schemas.microsoft.com/office/word/2010/wordprocessingShape">
                    <wps:wsp>
                      <wps:cNvCnPr/>
                      <wps:spPr>
                        <a:xfrm>
                          <a:off x="0" y="0"/>
                          <a:ext cx="1440" cy="17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6.8pt;width:0.05pt;height:13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213360</wp:posOffset>
                </wp:positionV>
                <wp:extent cx="1270" cy="1757680"/>
                <wp:effectExtent l="5080" t="635" r="5080" b="635"/>
                <wp:wrapNone/>
                <wp:docPr id="8" name=""/>
                <a:graphic xmlns:a="http://schemas.openxmlformats.org/drawingml/2006/main">
                  <a:graphicData uri="http://schemas.microsoft.com/office/word/2010/wordprocessingShape">
                    <wps:wsp>
                      <wps:cNvCnPr/>
                      <wps:spPr>
                        <a:xfrm>
                          <a:off x="0" y="0"/>
                          <a:ext cx="1440" cy="175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5pt;margin-top:16.8pt;width:0.05pt;height:138.35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2     3    4</w:t>
      </w:r>
    </w:p>
    <w:p>
      <w:pPr>
        <w:pStyle w:val="ListParagraph"/>
        <w:numPr>
          <w:ilvl w:val="0"/>
          <w:numId w:val="2"/>
        </w:numPr>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134620</wp:posOffset>
                </wp:positionV>
                <wp:extent cx="1010285" cy="1270"/>
                <wp:effectExtent l="635" t="5080" r="635" b="5080"/>
                <wp:wrapNone/>
                <wp:docPr id="9"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10.6pt;width:79.5pt;height:0.05pt" type="_x0000_t32">
                <v:stroke color="black" weight="9360" joinstyle="miter" endcap="flat"/>
                <v:fill o:detectmouseclick="t" on="false"/>
                <w10:wrap type="none"/>
              </v:shape>
            </w:pict>
          </mc:Fallback>
        </mc:AlternateContent>
      </w:r>
      <w:r>
        <w:rPr>
          <w:rFonts w:cs="Times New Roman" w:ascii="Times New Roman" w:hAnsi="Times New Roman"/>
        </w:rPr>
        <w:t>Friendships among children with disabilities and those without disabilities</w:t>
      </w:r>
    </w:p>
    <w:p>
      <w:pPr>
        <w:pStyle w:val="ListParagraph"/>
        <w:numPr>
          <w:ilvl w:val="0"/>
          <w:numId w:val="2"/>
        </w:numPr>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921885</wp:posOffset>
                </wp:positionH>
                <wp:positionV relativeFrom="paragraph">
                  <wp:posOffset>150495</wp:posOffset>
                </wp:positionV>
                <wp:extent cx="1010285" cy="1270"/>
                <wp:effectExtent l="635" t="5080" r="635" b="5080"/>
                <wp:wrapNone/>
                <wp:docPr id="10"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11.85pt;width:79.5pt;height:0.1pt" type="_x0000_t32">
                <v:stroke color="black" weight="9360" joinstyle="miter" endcap="flat"/>
                <v:fill o:detectmouseclick="t" on="false"/>
                <w10:wrap type="none"/>
              </v:shape>
            </w:pict>
          </mc:Fallback>
        </mc:AlternateContent>
      </w:r>
      <w:r>
        <w:rPr>
          <w:rFonts w:cs="Times New Roman" w:ascii="Times New Roman" w:hAnsi="Times New Roman"/>
        </w:rPr>
        <w:t>Better access for children with disabilities to a general curriculum</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Better interactions for society and family members in trying to make the </w:t>
      </w:r>
    </w:p>
    <w:p>
      <w:pPr>
        <w:pStyle w:val="ListParagraph"/>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921885</wp:posOffset>
                </wp:positionH>
                <wp:positionV relativeFrom="paragraph">
                  <wp:posOffset>111760</wp:posOffset>
                </wp:positionV>
                <wp:extent cx="1010285" cy="1270"/>
                <wp:effectExtent l="635" t="5080" r="635" b="5080"/>
                <wp:wrapNone/>
                <wp:docPr id="11"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8.8pt;width:79.5pt;height:0.1pt" type="_x0000_t32">
                <v:stroke color="black" weight="9360" joinstyle="miter" endcap="flat"/>
                <v:fill o:detectmouseclick="t" on="false"/>
                <w10:wrap type="none"/>
              </v:shape>
            </w:pict>
          </mc:Fallback>
        </mc:AlternateContent>
      </w:r>
      <w:r>
        <w:rPr>
          <w:rFonts w:cs="Times New Roman" w:ascii="Times New Roman" w:hAnsi="Times New Roman"/>
        </w:rPr>
        <w:t>program a succes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Parents of children with disabilities have been able to participate more in </w:t>
      </w:r>
    </w:p>
    <w:p>
      <w:pPr>
        <w:pStyle w:val="ListParagraph"/>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107950</wp:posOffset>
                </wp:positionV>
                <wp:extent cx="1010285" cy="1270"/>
                <wp:effectExtent l="635" t="5080" r="635" b="5080"/>
                <wp:wrapNone/>
                <wp:docPr id="12"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8.5pt;width:79.5pt;height:0.05pt" type="_x0000_t32">
                <v:stroke color="black" weight="9360" joinstyle="miter" endcap="flat"/>
                <v:fill o:detectmouseclick="t" on="false"/>
                <w10:wrap type="none"/>
              </v:shape>
            </w:pict>
          </mc:Fallback>
        </mc:AlternateContent>
      </w:r>
      <w:r>
        <w:rPr>
          <w:rFonts w:cs="Times New Roman" w:ascii="Times New Roman" w:hAnsi="Times New Roman"/>
        </w:rPr>
        <w:t>the school</w:t>
      </w:r>
    </w:p>
    <w:p>
      <w:pPr>
        <w:pStyle w:val="ListParagraph"/>
        <w:numPr>
          <w:ilvl w:val="0"/>
          <w:numId w:val="2"/>
        </w:numPr>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921885</wp:posOffset>
                </wp:positionH>
                <wp:positionV relativeFrom="paragraph">
                  <wp:posOffset>139065</wp:posOffset>
                </wp:positionV>
                <wp:extent cx="1010285" cy="1270"/>
                <wp:effectExtent l="635" t="5080" r="635" b="5080"/>
                <wp:wrapNone/>
                <wp:docPr id="13"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10.95pt;width:79.5pt;height:0.1pt" type="_x0000_t32">
                <v:stroke color="black" weight="9360" joinstyle="miter" endcap="flat"/>
                <v:fill o:detectmouseclick="t" on="false"/>
                <w10:wrap type="none"/>
              </v:shape>
            </w:pict>
          </mc:Fallback>
        </mc:AlternateContent>
      </w:r>
      <w:r>
        <w:rPr>
          <w:rFonts w:cs="Times New Roman" w:ascii="Times New Roman" w:hAnsi="Times New Roman"/>
        </w:rPr>
        <w:t>Increased appreciation and acceptance of individuals with disabilities</w:t>
      </w:r>
    </w:p>
    <w:p>
      <w:pPr>
        <w:pStyle w:val="ListParagraph"/>
        <w:numPr>
          <w:ilvl w:val="0"/>
          <w:numId w:val="2"/>
        </w:numPr>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921885</wp:posOffset>
                </wp:positionH>
                <wp:positionV relativeFrom="paragraph">
                  <wp:posOffset>161925</wp:posOffset>
                </wp:positionV>
                <wp:extent cx="1010285" cy="1270"/>
                <wp:effectExtent l="635" t="5080" r="635" b="5080"/>
                <wp:wrapNone/>
                <wp:docPr id="14"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12.75pt;width:79.5pt;height:0.05pt" type="_x0000_t32">
                <v:stroke color="black" weight="9360" joinstyle="miter" endcap="flat"/>
                <v:fill o:detectmouseclick="t" on="false"/>
                <w10:wrap type="none"/>
              </v:shape>
            </w:pict>
          </mc:Fallback>
        </mc:AlternateContent>
      </w:r>
      <w:r>
        <w:rPr>
          <w:rFonts w:cs="Times New Roman" w:ascii="Times New Roman" w:hAnsi="Times New Roman"/>
        </w:rPr>
        <w:t>Help prepare all students for adults life in accepting disability</w:t>
      </w:r>
    </w:p>
    <w:p>
      <w:pPr>
        <w:pStyle w:val="ListParagraph"/>
        <w:numPr>
          <w:ilvl w:val="0"/>
          <w:numId w:val="2"/>
        </w:numPr>
        <w:jc w:val="both"/>
        <w:rPr>
          <w:rFonts w:ascii="Times New Roman" w:hAnsi="Times New Roman" w:cs="Times New Roman"/>
        </w:rPr>
      </w:pPr>
      <w:r>
        <w:rPr>
          <w:rFonts w:cs="Times New Roman" w:ascii="Times New Roman" w:hAnsi="Times New Roman"/>
        </w:rPr>
        <w:t>Helped in developing the school infrastructure</w:t>
      </w:r>
    </w:p>
    <w:p>
      <w:pPr>
        <w:pStyle w:val="ListParagraph"/>
        <w:jc w:val="both"/>
        <w:rPr>
          <w:rFonts w:ascii="Times New Roman" w:hAnsi="Times New Roman" w:cs="Times New Roman"/>
          <w:i/>
          <w:i/>
          <w:sz w:val="20"/>
          <w:szCs w:val="20"/>
        </w:rPr>
      </w:pPr>
      <w:r>
        <w:rPr>
          <w:rFonts w:cs="Times New Roman" w:ascii="Times New Roman" w:hAnsi="Times New Roman"/>
          <w:i/>
          <w:sz w:val="20"/>
          <w:szCs w:val="20"/>
        </w:rPr>
        <w:t>Please tick where applicable</w:t>
      </w:r>
    </w:p>
    <w:p>
      <w:pPr>
        <w:pStyle w:val="ListParagraph"/>
        <w:numPr>
          <w:ilvl w:val="0"/>
          <w:numId w:val="7"/>
        </w:numPr>
        <w:jc w:val="both"/>
        <w:rPr>
          <w:rFonts w:ascii="Times New Roman" w:hAnsi="Times New Roman" w:cs="Times New Roman"/>
        </w:rPr>
      </w:pPr>
      <w:r>
        <w:rPr>
          <w:rFonts w:cs="Times New Roman" w:ascii="Times New Roman" w:hAnsi="Times New Roman"/>
        </w:rPr>
        <w:t>Do you think that the child with a disability can have the same life that the child without a disability will have, (for example a good education, a job, marriage and children) and  Why?</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Do you think this program is important to implement? ……………………………………….</w:t>
      </w:r>
    </w:p>
    <w:p>
      <w:pPr>
        <w:pStyle w:val="ListParagraph"/>
        <w:numPr>
          <w:ilvl w:val="0"/>
          <w:numId w:val="7"/>
        </w:numPr>
        <w:jc w:val="both"/>
        <w:rPr>
          <w:rFonts w:ascii="Times New Roman" w:hAnsi="Times New Roman" w:cs="Times New Roman"/>
        </w:rPr>
      </w:pPr>
      <w:r>
        <w:rPr>
          <w:rFonts w:cs="Times New Roman" w:ascii="Times New Roman" w:hAnsi="Times New Roman"/>
        </w:rPr>
        <w:t>If yes, why do you think it is important and if no, why do you think it is not?</w:t>
      </w:r>
    </w:p>
    <w:p>
      <w:pPr>
        <w:pStyle w:val="ListParagraph"/>
        <w:jc w:val="both"/>
        <w:rPr>
          <w:rFonts w:ascii="Times New Roman" w:hAnsi="Times New Roman" w:cs="Times New Roman"/>
        </w:rPr>
      </w:pP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Before this program was introduced did children with disabilities have access to primary education in your area? ………………………………………………………………………….</w:t>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If no, what do you think were the major causes of children with disabilities not attending school? </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Has this program faced any resistance in your area? ……………………………………………</w:t>
      </w:r>
    </w:p>
    <w:p>
      <w:pPr>
        <w:pStyle w:val="ListParagraph"/>
        <w:numPr>
          <w:ilvl w:val="0"/>
          <w:numId w:val="7"/>
        </w:numPr>
        <w:jc w:val="both"/>
        <w:rPr>
          <w:rFonts w:ascii="Times New Roman" w:hAnsi="Times New Roman" w:cs="Times New Roman"/>
        </w:rPr>
      </w:pPr>
      <w:r>
        <w:rPr>
          <w:rFonts w:cs="Times New Roman" w:ascii="Times New Roman" w:hAnsi="Times New Roman"/>
        </w:rPr>
        <w:t>If yes, please specify ……………………………………………………………………………..</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What do you think has been the major challenges that this program has faced? …………….</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7"/>
        </w:numPr>
        <w:jc w:val="both"/>
        <w:rPr>
          <w:rFonts w:ascii="Times New Roman" w:hAnsi="Times New Roman" w:cs="Times New Roman"/>
        </w:rPr>
      </w:pPr>
      <w:r>
        <w:rPr>
          <w:rFonts w:cs="Times New Roman" w:ascii="Times New Roman" w:hAnsi="Times New Roman"/>
        </w:rPr>
        <w:t>Is there something that this questionnaire has not addressed that you wish to say? …………</w:t>
      </w:r>
    </w:p>
    <w:p>
      <w:pPr>
        <w:pStyle w:val="ListParagraph"/>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k You.</w:t>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9360" w:leader="dot"/>
      </w:tabs>
      <w:spacing w:before="0" w:after="100"/>
      <w:ind w:left="216" w:hanging="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60" w:leader="dot"/>
      </w:tabs>
      <w:spacing w:before="0" w:after="100"/>
    </w:pPr>
    <w:rPr>
      <w:rFonts w:ascii="Times New Roman" w:hAnsi="Times New Roman" w:eastAsia="Times New Roman" w:cs="Times New Roman"/>
      <w:b/>
      <w:sz w:val="24"/>
      <w:szCs w:val="24"/>
    </w:rPr>
  </w:style>
  <w:style w:type="paragraph" w:styleId="Contents3">
    <w:name w:val="TOC 3"/>
    <w:basedOn w:val="Normal"/>
    <w:next w:val="Normal"/>
    <w:pPr>
      <w:tabs>
        <w:tab w:val="clear" w:pos="720"/>
        <w:tab w:val="right" w:pos="9360" w:leader="dot"/>
      </w:tabs>
      <w:spacing w:before="0" w:after="100"/>
      <w:ind w:left="446"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hyperlink" Target="http://www.eenet.org.uk/esources/docs/bonn-2.php" TargetMode="External"/><Relationship Id="rId13" Type="http://schemas.openxmlformats.org/officeDocument/2006/relationships/hyperlink" Target="http://www.socialresearchmethods.net/kb/sampling.php accessed on 2/09/2014" TargetMode="External"/><Relationship Id="rId14" Type="http://schemas.openxmlformats.org/officeDocument/2006/relationships/hyperlink" Target="http://www.zw.one.un.org/togetherwedeliver/milleinnium-development-goals/1-eradicate-extreme-poverty-and-hunger"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50:00Z</dcterms:created>
  <dc:creator>Monica</dc:creator>
  <dc:description/>
  <cp:keywords/>
  <dc:language>en-US</dc:language>
  <cp:lastModifiedBy>VIMPHIL</cp:lastModifiedBy>
  <dcterms:modified xsi:type="dcterms:W3CDTF">2014-10-31T10:23:00Z</dcterms:modified>
  <cp:revision>2</cp:revision>
  <dc:subject/>
  <dc:title/>
</cp:coreProperties>
</file>